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袭红灯公交车一晃撞了进去没有阻隔的惊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早晨，市中心的一条繁忙道路上，一辆载有早高峰通勤乘客的公交车，在没有任何警告的情况下，猛地撞上了前方停放的私家车。这起意外发生在交通信号灯处，当时所有人都以为一切正常，因为那是一次典型的红绿灯换色过程。</w:t>
      </w:r>
      <w:r>
        <w:rPr>
          <w:sz w:val="32"/>
          <w:szCs w:val="32"/>
        </w:rPr>
        <w:t>&lt;/p&gt;&lt;p&gt;&lt;img src="/static-img/Fd9hN0b1hAZWUziHUF5lShJ6UURUu9go4YhBIoL-k5IX9XgNaD7cBIwJuc4eCdHv.png"&gt;&lt;/p&gt;&lt;p&gt;</w:t>
      </w:r>
      <w:r>
        <w:rPr>
          <w:sz w:val="32"/>
          <w:szCs w:val="32"/>
        </w:rPr>
        <w:t>冲击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辆巨大的金属机器突然推开停止线，无数人的生命和安全瞬间变得脆弱。人们的心跳加速，每个人的世界都陷入了无助和恐慌之中。那个宁静而平凡的一刻，却被这突如其来的事件所打破。这个瞬间，不仅让那些目睹此景的人们心情震动，更是对他们日常生活方式的一个深刻打击。</w:t>
      </w:r>
      <w:r>
        <w:rPr>
          <w:sz w:val="32"/>
          <w:szCs w:val="32"/>
        </w:rPr>
        <w:t>&lt;/p&gt;&lt;p&gt;&lt;img src="/static-img/UkjtXvS1xIB_jXujotQs1hJ6UURUu9go4YhBIoL-k5I8cCxcyGfhYU2RCQEiOhsXU6hIFn1YjhjCD8yMRZPmQKpjKPuONohqcGZicl7vvJHfREbT3wSKA5AjZrHy0NGH4vd0IYJaNOjXMjytPgDc0gjqy-Fa6KOV-M7WPxSmCV8.jpg"&gt;&lt;/p&gt;&lt;p&gt;</w:t>
      </w:r>
      <w:r>
        <w:rPr>
          <w:sz w:val="32"/>
          <w:szCs w:val="32"/>
        </w:rPr>
        <w:t>追溯事故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调查发现，这辆公交车司机由于疲劳驾驶失去了应有的警觉性，加上内心压力过大，从而导致他无法及时制止自己的行为。当时，他并未意识到即将发生的事情，将会如何影响不仅自己，还有他的乘客，以及路边其他行人和司机。在这样的情况下，即便是最细微的声音或视觉提示也无法唤醒他的注意力，让他及时避免这一悲剧。</w:t>
      </w:r>
      <w:r>
        <w:rPr>
          <w:sz w:val="32"/>
          <w:szCs w:val="32"/>
        </w:rPr>
        <w:t>&lt;/p&gt;&lt;p&gt;&lt;img src="/static-img/TEO6sm7KGNyiryEQqwNVwxJ6UURUu9go4YhBIoL-k5I8cCxcyGfhYU2RCQEiOhsXU6hIFn1YjhjCD8yMRZPmQKpjKPuONohqcGZicl7vvJHfREbT3wSKA5AjZrHy0NGH4vd0IYJaNOjXMjytPgDc0gjqy-Fa6KOV-M7WPxSmCV8.jpg"&gt;&lt;/p&gt;&lt;p&gt;</w:t>
      </w:r>
      <w:r>
        <w:rPr>
          <w:sz w:val="32"/>
          <w:szCs w:val="32"/>
        </w:rPr>
        <w:t>救援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天清晨，附近就有一支快速响应队伍正在进行例行巡逻，他们迅速接到紧急呼叫，并且立即赶到了现场。一名经验丰富的消防员立即采取措施，用专业知识判断出最佳救援方案。他迅速组织了一些志愿者帮助疏散周围的人群，同时保持着冷静，确保每个人都得到妥善处理。</w:t>
      </w:r>
      <w:r>
        <w:rPr>
          <w:sz w:val="32"/>
          <w:szCs w:val="32"/>
        </w:rPr>
        <w:t>&lt;/p&gt;&lt;p&gt;&lt;img src="/static-img/az9SKf2vuv54tBzk7C7QOBJ6UURUu9go4YhBIoL-k5I8cCxcyGfhYU2RCQEiOhsXU6hIFn1YjhjCD8yMRZPmQKpjKPuONohqcGZicl7vvJHfREbT3wSKA5AjZrHy0NGH4vd0IYJaNOjXMjytPgDc0gjqy-Fa6KOV-M7WPxSmCV8.jp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故给整个城市带来了巨大的震荡，对于参与其中的人来说，是一次难以忘怀的情感体验。而对于社会来说，它提醒我们要重视交通安全教育，要提高驾驶技能，以减少类似悲剧再次发生。此外，这场意外也引发了一系列关于交通规则、监控系统以及公共汽车管理等方面的问题讨论，使得相关部门开始审慎思考是否需要对现行制度做出调整，以预防未来可能出现的问题。</w:t>
      </w:r>
      <w:r>
        <w:rPr>
          <w:sz w:val="32"/>
          <w:szCs w:val="32"/>
        </w:rPr>
        <w:t>&lt;/p&gt;&lt;p&gt;&lt;img src="/static-img/PRConbX1CyUXcyE0CIZkaxJ6UURUu9go4YhBIoL-k5I8cCxcyGfhYU2RCQEiOhsXU6hIFn1YjhjCD8yMRZPmQKpjKPuONohqcGZicl7vvJHfREbT3wSKA5AjZrHy0NGH4vd0IYJaNOjXMjytPgDc0gjqy-Fa6KOV-M7WPxSmCV8.jpg"&gt;&lt;/p&gt;&lt;p&gt;</w:t>
      </w:r>
      <w:r>
        <w:rPr>
          <w:sz w:val="32"/>
          <w:szCs w:val="32"/>
        </w:rPr>
        <w:t>总结：突袭红灯事件虽然只是一场小小的事故，但它揭示了我们的社会面临的一个更大问题——如何有效地维护公共安全，而不是简单地依赖于法律法规来保障这一点。这不仅需要政府机构之间协作，也需要每个个体自身承担责任，让“公交车一晃撞了进去没有阻隔”的教训成为提升整体生活质量不可忽视的一课。</w:t>
      </w:r>
      <w:r>
        <w:rPr>
          <w:sz w:val="32"/>
          <w:szCs w:val="32"/>
        </w:rPr>
        <w:t>&lt;/p&gt;&lt;p&gt;&lt;a href = "/doc/607828-</w:t>
      </w:r>
      <w:r>
        <w:rPr>
          <w:sz w:val="32"/>
          <w:szCs w:val="32"/>
        </w:rPr>
        <w:t>突袭红灯公交车一晃撞了进去没有阻隔的惊险</w:t>
      </w:r>
      <w:r>
        <w:rPr>
          <w:sz w:val="32"/>
          <w:szCs w:val="32"/>
        </w:rPr>
        <w:t>.doc" rel="alternate" download="607828-</w:t>
      </w:r>
      <w:r>
        <w:rPr>
          <w:sz w:val="32"/>
          <w:szCs w:val="32"/>
        </w:rPr>
        <w:t>突袭红灯公交车一晃撞了进去没有阻隔的惊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