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另类美学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时代的女性个性化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文化多样性的不断发展和科技的飞速进步，人们对于生活方式、审美观念和个人表达都有了新的追求。特别是在年轻一代中，不同于以往传统的美学观念，一种更加自由、自我表达和创新精神的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时尚现象正在悄然兴起。</w:t>
      </w:r>
      <w:r>
        <w:rPr>
          <w:sz w:val="32"/>
          <w:szCs w:val="32"/>
        </w:rPr>
        <w:t>&lt;/p&gt;&lt;p&gt;&lt;img src="/static-img/4lKkRT2_L1lfx55tSAk9wEyQV6aiZC6kl8wTf_KQ9Z4.jpg"&gt;&lt;/p&gt;&lt;p&gt;</w:t>
      </w:r>
      <w:r>
        <w:rPr>
          <w:sz w:val="32"/>
          <w:szCs w:val="32"/>
        </w:rPr>
        <w:t>首先，这种时尚趋势体现在服饰上。与过去那些整齐划一、商务休闲为主导的穿搭模式相比，现在很多女性开始倾向于选择更具个性化和创意力的服装设计。例如，他们可能会将复古元素与现代流行结合起来，如搭配条纹衫或斜纹裤子；或者是打造出不规则边缘、奇异图案或色彩对比强烈的独特版型。这一切都是为了突破日常生活中的单调，以此来展现自己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发型上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也展现出了极大的创意空间。从简约而优雅的小波浪到大胆且夸张的手绘头发，每一种发型都让人感受到一种敢于突破传统审美界限的心态。在一些人的眼中，这样的变化不仅仅是一种外在改造，更是一种内心状态的反映——无畏地追求自己所认为正确的事物，无论外界怎样看待。</w:t>
      </w:r>
      <w:r>
        <w:rPr>
          <w:sz w:val="32"/>
          <w:szCs w:val="32"/>
        </w:rPr>
        <w:t>&lt;/p&gt;&lt;p&gt;&lt;img src="/static-img/VyDlETCm3nJXShrSPM71i0yQV6aiZC6kl8wTf_KQ9Z4.jpg"&gt;&lt;/p&gt;&lt;p&gt;</w:t>
      </w:r>
      <w:r>
        <w:rPr>
          <w:sz w:val="32"/>
          <w:szCs w:val="32"/>
        </w:rPr>
        <w:t>第三点，在妆容领域，也出现了一系列与众不同的尝试。一些女孩开始实验更多自然而又具有艺术感的地面妆，她们可能会使用各种颜色的粉底来营造出不同层次的光泽效果，或是通过精细打磨肌肤，达到一种透明但又富有质感的地球皮肤效果。而其他一些，则喜欢用重量级高饱和度色彩进行挑战，比如深红色唇膏或鲜艳蓝绿色的眼睛涂抹，这些都是对传统妆容规范的一次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在日常用品方面，如手拿包、鞋款等，也能见到这种“另类”的风格体现。这些产品往往融合了现代工业设计与手工艺品之美，有时候甚至带有一丝退烧式</w:t>
      </w:r>
      <w:r>
        <w:rPr>
          <w:sz w:val="32"/>
          <w:szCs w:val="32"/>
        </w:rPr>
        <w:t>punk</w:t>
      </w:r>
      <w:r>
        <w:rPr>
          <w:sz w:val="32"/>
          <w:szCs w:val="32"/>
        </w:rPr>
        <w:t>精神，让原本平凡的事物变得异常吸引人。此外，一些品牌还推出了定制服务，让消费者能够根据自己的喜好去定制他们最爱的手袋或鞋子，使得每一个商品都充满了不可复制的人文关怀。</w:t>
      </w:r>
      <w:r>
        <w:rPr>
          <w:sz w:val="32"/>
          <w:szCs w:val="32"/>
        </w:rPr>
        <w:t>&lt;/p&gt;&lt;p&gt;&lt;img src="/static-img/nmmpdAH7OJtglFUfd96kR0yQV6aiZC6kl8wTf_KQ9Z4.jpg"&gt;&lt;/p&gt;&lt;p&gt;</w:t>
      </w:r>
      <w:r>
        <w:rPr>
          <w:sz w:val="32"/>
          <w:szCs w:val="32"/>
        </w:rPr>
        <w:t>第五点，还值得注意的是数字世界中的表现形式。在社交媒体平台上，我们可以看到大量这样的内容，从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视觉艺术照片到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的动态短片，每一个作品都是作者对这个新时代审美标准的一次解读。在这里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不再仅仅局限于实体世界，而是被赋予了新的意义——它是一个网络社区内普遍认可的情境，它代表着一种全球化下的共鸣，以及跨越地域差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层面，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更像是某种情绪释放的一场盛宴。在这个快速变迁年代，对旧有的模范少女形象感到厌倦后，这群年轻女性通过这种方式来寻找属于自己的真实存在，并在过程中找到自我价值实现。这也是她们努力摆脱历史沉淀，不断追求个人成长的一个重要标志。</w:t>
      </w:r>
      <w:r>
        <w:rPr>
          <w:sz w:val="32"/>
          <w:szCs w:val="32"/>
        </w:rPr>
        <w:t>&lt;/p&gt;&lt;p&gt;&lt;img src="/static-img/mzLh0HV8H7FDw-NlphcKeUyQV6aiZC6kl8wTf_KQ9Z4.jpg"&gt;&lt;/p&gt;&lt;p&gt;</w:t>
      </w:r>
      <w:r>
        <w:rPr>
          <w:sz w:val="32"/>
          <w:szCs w:val="32"/>
        </w:rPr>
        <w:t>总结来说，“最新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zozonxn”</w:t>
      </w:r>
      <w:r>
        <w:rPr>
          <w:sz w:val="32"/>
          <w:szCs w:val="32"/>
        </w:rPr>
        <w:t>并非简单地遵循市场趋势，而是一场深刻的人文主义运动，它鼓励我们去思考什么才真正构成了我们自身，并勇敢地走向未知，从而塑造出一个更加丰富多元的人生画卷。</w:t>
      </w:r>
      <w:r>
        <w:rPr>
          <w:sz w:val="32"/>
          <w:szCs w:val="32"/>
        </w:rPr>
        <w:t>&lt;/p&gt;&lt;p&gt;&lt;a href = "/doc/607760-</w:t>
      </w:r>
      <w:r>
        <w:rPr>
          <w:sz w:val="32"/>
          <w:szCs w:val="32"/>
        </w:rPr>
        <w:t>探索另类美学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时代的女性个性化风潮</w:t>
      </w:r>
      <w:r>
        <w:rPr>
          <w:sz w:val="32"/>
          <w:szCs w:val="32"/>
        </w:rPr>
        <w:t>.doc" rel="alternate" download="607760-</w:t>
      </w:r>
      <w:r>
        <w:rPr>
          <w:sz w:val="32"/>
          <w:szCs w:val="32"/>
        </w:rPr>
        <w:t>探索另类美学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时代的女性个性化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