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免费视频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宅男的动漫之旅在网络海洋中寻找免费神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宅男的动漫之旅：在网络海洋中寻找免费神作</w:t>
      </w:r>
      <w:r>
        <w:rPr>
          <w:sz w:val="32"/>
          <w:szCs w:val="32"/>
        </w:rPr>
        <w:t>&lt;/p&gt;&lt;p&gt;&lt;img src="/static-img/mshp9cuthia97UgKQMVVTVYohHTLgmQefYb31C-mLObyyyTImr7YGYCD_Yv0KZeU.jpg"&gt;&lt;/p&gt;&lt;p&gt;</w:t>
      </w:r>
      <w:r>
        <w:rPr>
          <w:sz w:val="32"/>
          <w:szCs w:val="32"/>
        </w:rPr>
        <w:t>随着互联网技术的飞速发展，一个人的生活也变得更加便捷。尤其是对于那些对动漫充满热情的人来说，不再需要担心费用问题，就能轻松欣赏到各种精彩的动画作品。今天，我们就来探索一个人看的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？这一现象背后的原因和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一个人看”的概念其实是一种现代社会中的常态。在这个快节奏、高压力的时代，人们往往更愿意选择独立、自我放松的方式来处理自己的闲暇时间。而观看动漫正好填补了这种需求，它不仅能够带给人欢乐，还能提供一种逃离现实世界的小径。</w:t>
      </w:r>
      <w:r>
        <w:rPr>
          <w:sz w:val="32"/>
          <w:szCs w:val="32"/>
        </w:rPr>
        <w:t>&lt;/p&gt;&lt;p&gt;&lt;img src="/static-img/klmIoP7diegNgTMuA1DZ81YohHTLgmQefYb31C-mLObyyyTImr7YGYCD_Yv0KZeU.jpg"&gt;&lt;/p&gt;&lt;p&gt;</w:t>
      </w:r>
      <w:r>
        <w:rPr>
          <w:sz w:val="32"/>
          <w:szCs w:val="32"/>
        </w:rPr>
        <w:t>那么，“一个人看”如何找到免费观看《火影忍者》、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等热门动画呢？答案就在于互联网。通过搜索引擎如百度、谷歌等，可以轻松地找到多个网站和平台，这些网站通常会提供最新番剧资源，并且大部分都是免費觀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些官方授权的動畫頻道，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（哔哩哔哩）和</w:t>
      </w:r>
      <w:r>
        <w:rPr>
          <w:sz w:val="32"/>
          <w:szCs w:val="32"/>
        </w:rPr>
        <w:t>AcFu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CFUN</w:t>
      </w:r>
      <w:r>
        <w:rPr>
          <w:sz w:val="32"/>
          <w:szCs w:val="32"/>
        </w:rPr>
        <w:t>），它们不仅提供了大量免费高清動畫內容，而且还支持用户上传自己創作或翻譯成中文版本的小品、插曲等内容，使得這些平台成為很多動漫迷們追劇必備的地方。此外，由於這些平台經常更新節目內容，所以即使是熱門番剧，也可以在上面找到相关内容供观众们享受。</w:t>
      </w:r>
      <w:r>
        <w:rPr>
          <w:sz w:val="32"/>
          <w:szCs w:val="32"/>
        </w:rPr>
        <w:t>&lt;/p&gt;&lt;p&gt;&lt;img src="/static-img/vfUc_Fxt9PO_eyujFw8_JFYohHTLgmQefYb31C-mLObyyyTImr7YGYCD_Yv0KZeU.jpg"&gt;&lt;/p&gt;&lt;p&gt;</w:t>
      </w:r>
      <w:r>
        <w:rPr>
          <w:sz w:val="32"/>
          <w:szCs w:val="32"/>
        </w:rPr>
        <w:t>除了官方渠道，还有许多第三方网站也为我们带来了丰富多样的选项。例如</w:t>
      </w:r>
      <w:r>
        <w:rPr>
          <w:sz w:val="32"/>
          <w:szCs w:val="32"/>
        </w:rPr>
        <w:t>NicoNico</w:t>
      </w:r>
      <w:r>
        <w:rPr>
          <w:sz w:val="32"/>
          <w:szCs w:val="32"/>
        </w:rPr>
        <w:t>直播是一个日本流行的视频分享网站，它允许用户发布各种类型的视频内容，包括但不限于音乐、舞蹈及各种各样的原创漫画。这意味着，如果你对某个特定的角色或者故事线感兴趣，你可能会在这里找到相关的小册子或绘图，以此作为你的视觉娱乐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追逐这些免费资源的时候，也存在一定风险，比如广告弹窗、病毒木马攻击等，因此建议使用时务必注意安全措施，比如安装防病毒软件，避免点击可疑链接，同时关注官方渠道获取信息以减少风险。</w:t>
      </w:r>
      <w:r>
        <w:rPr>
          <w:sz w:val="32"/>
          <w:szCs w:val="32"/>
        </w:rPr>
        <w:t>&lt;/p&gt;&lt;p&gt;&lt;img src="/static-img/h1oYnh5UoFlX4S-xFmawhVYohHTLgmQefYb31C-mLObyyyTImr7YGYCD_Yv0KZeU.jpg"&gt;&lt;/p&gt;&lt;p&gt;</w:t>
      </w:r>
      <w:r>
        <w:rPr>
          <w:sz w:val="32"/>
          <w:szCs w:val="32"/>
        </w:rPr>
        <w:t>最后，要提醒大家，无论是在哪里寻找资源，都请遵守版权法规，不做非法下载或传播行为。如果喜欢某部作品，请通过合法途径支持制作团队，这样才能保证高质量内容不断更新，为我们的娱乐生活增添更多精彩吧！</w:t>
      </w:r>
      <w:r>
        <w:rPr>
          <w:sz w:val="32"/>
          <w:szCs w:val="32"/>
        </w:rPr>
        <w:t>&lt;/p&gt;&lt;p&gt;&lt;a href = "/doc/607676-</w:t>
      </w:r>
      <w:r>
        <w:rPr>
          <w:sz w:val="32"/>
          <w:szCs w:val="32"/>
        </w:rPr>
        <w:t>一个人看的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宅男的动漫之旅在网络海洋中寻找免费神作</w:t>
      </w:r>
      <w:r>
        <w:rPr>
          <w:sz w:val="32"/>
          <w:szCs w:val="32"/>
        </w:rPr>
        <w:t>.doc" rel="alternate" download="607676-</w:t>
      </w:r>
      <w:r>
        <w:rPr>
          <w:sz w:val="32"/>
          <w:szCs w:val="32"/>
        </w:rPr>
        <w:t>一个人看的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宅男的动漫之旅在网络海洋中寻找免费神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