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批语一道题之错重铸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班级，准备迎接新的一天。然而，我的心情却并非轻松愉快，因为昨天晚上我做了一道题目错误，这个错误不仅影响了我的学习成绩，还让我在同学间遭受了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批评。</w:t>
      </w:r>
      <w:r>
        <w:rPr>
          <w:sz w:val="32"/>
          <w:szCs w:val="32"/>
        </w:rPr>
        <w:t>&lt;/p&gt;&lt;p&gt;&lt;img src="/static-img/cWW7NUA0k7AExyqMYubpINALf2Rk9_l_vfvMPg5gBCSyq-iU_nn0Fs4uPt3-iiwJ.jpg"&gt;&lt;/p&gt;&lt;p&gt;</w:t>
      </w:r>
      <w:r>
        <w:rPr>
          <w:sz w:val="32"/>
          <w:szCs w:val="32"/>
        </w:rPr>
        <w:t>段落一：失误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这句话仿佛成了我最近最熟悉的话语。在这个小小的语句中，有着重重含义。它不仅是对我犯错后所承受的一个惩罚，更是对每个人都有可能遇到的挑战和困难的一种警示。在学校里，每个人都渴望成为榜样，不愿意受到别人的指责。但当我们面临失败的时候，我们是否能从中吸取教训呢？</w:t>
      </w:r>
      <w:r>
        <w:rPr>
          <w:sz w:val="32"/>
          <w:szCs w:val="32"/>
        </w:rPr>
        <w:t>&lt;/p&gt;&lt;p&gt;&lt;img src="/static-img/i5nA9zZZj9tj-CrY_sNyx9ALf2Rk9_l_vfvMPg5gBCSORp3bAQe-_TB2LtZkWJQtacov4VzQV_oHeaUJO6_T-puY4ofP6r24gEB61m39EmUCxk_x6TV8AO8_3n9w3RSkxvIEV4BlgyOu2yoCdXd2C-G04f1A6WeTlXjKknAYt11bCBxiZyH0buwEN3Ed4o8RmGEfguGjusIvRrSsXi5LrJZQ5IXGHtzVmBzjCaJ-eZ8.jpg"&gt;&lt;/p&gt;&lt;p&gt;</w:t>
      </w:r>
      <w:r>
        <w:rPr>
          <w:sz w:val="32"/>
          <w:szCs w:val="32"/>
        </w:rPr>
        <w:t>段落二：自信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当老师布置作业时，我并不觉得那道题很难，但结果证明我的判断完全错误。当我将答案提交给老师后，我的心里面充满了忐忑。我知道如果没能及时发现并纠正，那么这份失误将会影响到整个课堂上的表现。而且，最让人感到沉痛的是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它不是只是一个评价，而是一次教育，也是一次提醒，让我们认识到自己需要如何努力才能避免再犯同样的错误。</w:t>
      </w:r>
      <w:r>
        <w:rPr>
          <w:sz w:val="32"/>
          <w:szCs w:val="32"/>
        </w:rPr>
        <w:t>&lt;/p&gt;&lt;p&gt;&lt;img src="/static-img/R7TvI5BWkC-WrGwqyTBxjtALf2Rk9_l_vfvMPg5gBCSORp3bAQe-_TB2LtZkWJQtacov4VzQV_oHeaUJO6_T-puY4ofP6r24gEB61m39EmUCxk_x6TV8AO8_3n9w3RSkxvIEV4BlgyOu2yoCdXd2C-G04f1A6WeTlXjKknAYt11bCBxiZyH0buwEN3Ed4o8RmGEfguGjusIvRrSsXi5LrJZQ5IXGHtzVmBzjCaJ-eZ8.jpg"&gt;&lt;/p&gt;&lt;p&gt;</w:t>
      </w:r>
      <w:r>
        <w:rPr>
          <w:sz w:val="32"/>
          <w:szCs w:val="32"/>
        </w:rPr>
        <w:t>段落三：成长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那一次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的事情，我感到非常沮丧，但是随着时间的流逝，我逐渐明白了其中蕴含的问题。这就是成长过程中的一个重要环节，无论是在学习上还是生活中，都会有这样的经历。因为只有不断地面对挑战，才能够真正地提升自己的能力和水平。如果没有那些看似简单但实则深刻的人生教训，我们或许永远无法体会到成功背后的辛酸。</w:t>
      </w:r>
      <w:r>
        <w:rPr>
          <w:sz w:val="32"/>
          <w:szCs w:val="32"/>
        </w:rPr>
        <w:t>&lt;/p&gt;&lt;p&gt;&lt;img src="/static-img/-0rb-HEUkyuP0bkD4ZdcW9ALf2Rk9_l_vfvMPg5gBCSORp3bAQe-_TB2LtZkWJQtacov4VzQV_oHeaUJO6_T-puY4ofP6r24gEB61m39EmUCxk_x6TV8AO8_3n9w3RSkxvIEV4BlgyOu2yoCdXd2C-G04f1A6WeTlXjKknAYt11bCBxiZyH0buwEN3Ed4o8RmGEfguGjusIvRrSsXi5LrJZQ5IXGHtzVmBzjCaJ-eZ8.jpg"&gt;&lt;/p&gt;&lt;p&gt;</w:t>
      </w:r>
      <w:r>
        <w:rPr>
          <w:sz w:val="32"/>
          <w:szCs w:val="32"/>
        </w:rPr>
        <w:t>段落四：积极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又出现类似的情况时，我们应该怎么办？首先，要学会从容接受，不要因为一点点挫折而灰心丧气。其次，要勇于面对问题，不怕尝试新的方法去解决它。而最后，更重要的是，要学会总结经验，从失败中汲取营养，将来不再犯同样的错误。这是一个循环往复、不断前行的过程，而不是一蹴而就的事情。</w:t>
      </w:r>
      <w:r>
        <w:rPr>
          <w:sz w:val="32"/>
          <w:szCs w:val="32"/>
        </w:rPr>
        <w:t>&lt;/p&gt;&lt;p&gt;&lt;img src="/static-img/gX2jcNtzGSbPz6qFn54ki9ALf2Rk9_l_vfvMPg5gBCSORp3bAQe-_TB2LtZkWJQtacov4VzQV_oHeaUJO6_T-puY4ofP6r24gEB61m39EmUCxk_x6TV8AO8_3n9w3RSkxvIEV4BlgyOu2yoCdXd2C-G04f1A6WeTlXjKknAYt11bCBxiZyH0buwEN3Ed4o8RmGEfguGjusIvRrSsXi5LrJZQ5IXGHtzVmBzjCaJ-eZ8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那个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的情景，现在看来，它不过是我人生旅途中的一个小插曲。而正是这些小插曲，让我们的生命变得更加丰富多彩。不管未来的路还会有多少坎坷和挑战，只希望自己能够始终保持一种开放的心态，对待每一次机会都以积极主动的心态去拥抱，同时也愿意用更大的胸怀去包容他人的批评，用坚定的决心去克服一切困难。我相信，只要我们这样做，就一定能够超越今天，开创出属于自己的辉煌篇章。</w:t>
      </w:r>
      <w:r>
        <w:rPr>
          <w:sz w:val="32"/>
          <w:szCs w:val="32"/>
        </w:rPr>
        <w:t>&lt;/p&gt;&lt;p&gt;&lt;a href = "/doc/607600-</w:t>
      </w:r>
      <w:r>
        <w:rPr>
          <w:sz w:val="32"/>
          <w:szCs w:val="32"/>
        </w:rPr>
        <w:t>学长的批语一道题之错重铸自信</w:t>
      </w:r>
      <w:r>
        <w:rPr>
          <w:sz w:val="32"/>
          <w:szCs w:val="32"/>
        </w:rPr>
        <w:t>.doc" rel="alternate" download="607600-</w:t>
      </w:r>
      <w:r>
        <w:rPr>
          <w:sz w:val="32"/>
          <w:szCs w:val="32"/>
        </w:rPr>
        <w:t>学长的批语一道题之错重铸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