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店风情奶都让人摸的禁忌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店的女人奶都让人摸违法吗？</w:t>
      </w:r>
      <w:r>
        <w:rPr>
          <w:sz w:val="32"/>
          <w:szCs w:val="32"/>
        </w:rPr>
        <w:t>&lt;/p&gt;&lt;p&gt;&lt;img src="/static-img/HJiLMbv654dSEOVj3NN_teDaxv8AA7XEZcUR2Kpx_wI9xHv4dO0fDDI_-B4tAQBO.jpeg"&gt;&lt;/p&gt;&lt;p&gt;</w:t>
      </w:r>
      <w:r>
        <w:rPr>
          <w:sz w:val="32"/>
          <w:szCs w:val="32"/>
        </w:rPr>
        <w:t>夜店风情：奶都让人摸的禁忌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某个深夜，城市之光闪烁着各种各样的灯火。人们为了逃离日常生活的压力和乏味，纷纷聚集于那些喧嚣而又迷人的夜店中。在这样的环境里，性感与自由是主旋律，而对身体的一种无限向往，也许就是为什么许多人会问：“夜店里的女人如果她的奶都让人摸了，那这到底是不是违法？”</w:t>
      </w:r>
      <w:r>
        <w:rPr>
          <w:sz w:val="32"/>
          <w:szCs w:val="32"/>
        </w:rPr>
        <w:t>&lt;/p&gt;&lt;p&gt;&lt;img src="/static-img/cLvRXarQMR2oyZzTiO7bZeDaxv8AA7XEZcUR2Kpx_wIyT3_5qd1gt4oVOOIhaf3YpllaWdc213w5Mjhf9CchU-43yIPTEApktp6hfNKEdDPf1atiCrpVwq8gZVM0elJZgvnlHHmQVg7h0m2C2cwNEouL_nNBFaCbtRWtD_HocEE.jpeg"&gt;&lt;/p&gt;&lt;p&gt;</w:t>
      </w:r>
      <w:r>
        <w:rPr>
          <w:sz w:val="32"/>
          <w:szCs w:val="32"/>
        </w:rPr>
        <w:t>社会规则与个人欲望之间的界线，是我们每个人必须面对的问题。而对于这种问题，我们首先要明确的是，这是一场关于法律、道德以及性别角色的复杂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法律边界</w:t>
      </w:r>
      <w:r>
        <w:rPr>
          <w:sz w:val="32"/>
          <w:szCs w:val="32"/>
        </w:rPr>
        <w:t>&lt;/p&gt;&lt;p&gt;&lt;img src="/static-img/F8HmUdrH-las7NMmhaJRBuDaxv8AA7XEZcUR2Kpx_wIyT3_5qd1gt4oVOOIhaf3YpllaWdc213w5Mjhf9CchU-43yIPTEApktp6hfNKEdDPf1atiCrpVwq8gZVM0elJZgvnlHHmQVg7h0m2C2cwNEouL_nNBFaCbtRWtD_HocEE.jpeg"&gt;&lt;/p&gt;&lt;p&gt;</w:t>
      </w:r>
      <w:r>
        <w:rPr>
          <w:sz w:val="32"/>
          <w:szCs w:val="32"/>
        </w:rPr>
        <w:t>在探讨这个问题之前，我们需要先了解相关法律规定。根据我国《刑法》第</w:t>
      </w:r>
      <w:r>
        <w:rPr>
          <w:sz w:val="32"/>
          <w:szCs w:val="32"/>
        </w:rPr>
        <w:t>237</w:t>
      </w:r>
      <w:r>
        <w:rPr>
          <w:sz w:val="32"/>
          <w:szCs w:val="32"/>
        </w:rPr>
        <w:t>条规定，对不服从工作人员管理或拒绝检查的人员，可以处以罚款或者拘留；对故意触犯公共场所禁止行为的人员，可以处以罚款或者拘留。但是，如果涉及到性骚扰或侵犯他人人身权利，则可能构成犯罪。如果在酒吧等公共场所进行不当行为，并且被判定为罪行，那么这些行为便是不合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道德标准</w:t>
      </w:r>
      <w:r>
        <w:rPr>
          <w:sz w:val="32"/>
          <w:szCs w:val="32"/>
        </w:rPr>
        <w:t>&lt;/p&gt;&lt;p&gt;&lt;img src="/static-img/AEGFWRcdXblW5kEuA_ltO-Daxv8AA7XEZcUR2Kpx_wIyT3_5qd1gt4oVOOIhaf3YpllaWdc213w5Mjhf9CchU-43yIPTEApktp6hfNKEdDPf1atiCrpVwq8gZVM0elJZgvnlHHmQVg7h0m2C2cwNEouL_nNBFaCbtRWtD_HocEE.jpeg"&gt;&lt;/p&gt;&lt;p&gt;</w:t>
      </w:r>
      <w:r>
        <w:rPr>
          <w:sz w:val="32"/>
          <w:szCs w:val="32"/>
        </w:rPr>
        <w:t>然而，不同于法律，其实也存在着一套更为宽泛且模糊的情感和道德规范。在一些文化背景下，尤其是在西方国家，对女性胸部有较多开放性的态度，但这并不意味着任何时候、任何地点可以随意触碰。即使在比较开放的地方，如果没有得到女性同意，即使只是一点轻微触碰，也可能被视作冒犯甚至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性别角色与解放</w:t>
      </w:r>
      <w:r>
        <w:rPr>
          <w:sz w:val="32"/>
          <w:szCs w:val="32"/>
        </w:rPr>
        <w:t>&lt;/p&gt;&lt;p&gt;&lt;img src="/static-img/aj0m4fFvqZkzwpbl1xjA1uDaxv8AA7XEZcUR2Kpx_wIyT3_5qd1gt4oVOOIhaf3YpllaWdc213w5Mjhf9CchU-43yIPTEApktp6hfNKEdDPf1atiCrpVwq8gZVM0elJZgvnlHHmQVg7h0m2C2cwNEouL_nNBFaCbtRWtD_HocEE.jpeg"&gt;&lt;/p&gt;&lt;p&gt;</w:t>
      </w:r>
      <w:r>
        <w:rPr>
          <w:sz w:val="32"/>
          <w:szCs w:val="32"/>
        </w:rPr>
        <w:t>现代社会推崇男女平等，但同时也承认两者间存在差异。在很多情况下，这些差异带来了一系列既复杂又微妙的心理和社交互动。当一个女性公开允许男性触碰她胸部时，她实际上是在挑战传统性别角色，同时也是展现自己的自信和解放意识。但这一切都是建立在双方共识基础上的，没有强迫或欺凌的情况下才成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无论何种形式，只要没有得到对方同意，都可能引起心理伤害。这是一个涉及尊重、安全感以及身份认同的问题。每个人的身体属于自己，每个人都有权选择是否愿意接受外界的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追求自由与快乐的时候，我们不能忘记我们生活中的规则和原则。不管是在哪个地方，不管是什么样的氛围，只要不是所有参与者的共同愿望，就不要做出任何行动，以免产生误会甚至冲突。此外，还应该认识到，与人类关系中的敏感话题相比，比如言辞上的侮辱或肢体上的攻击，更为重要的是维护一种健康的心理状态，以及如何处理好彼此之间的情感距离。这一切都是建立一个人际关系文明基础不可缺少的一环。</w:t>
      </w:r>
      <w:r>
        <w:rPr>
          <w:sz w:val="32"/>
          <w:szCs w:val="32"/>
        </w:rPr>
        <w:t>&lt;/p&gt;&lt;p&gt;&lt;a href = "/doc/607415-</w:t>
      </w:r>
      <w:r>
        <w:rPr>
          <w:sz w:val="32"/>
          <w:szCs w:val="32"/>
        </w:rPr>
        <w:t>夜店风情奶都让人摸的禁忌与诱惑</w:t>
      </w:r>
      <w:r>
        <w:rPr>
          <w:sz w:val="32"/>
          <w:szCs w:val="32"/>
        </w:rPr>
        <w:t>.doc" rel="alternate" download="607415-</w:t>
      </w:r>
      <w:r>
        <w:rPr>
          <w:sz w:val="32"/>
          <w:szCs w:val="32"/>
        </w:rPr>
        <w:t>夜店风情奶都让人摸的禁忌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