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与古神的末日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大梦山海之中，传说着无数的史诗战役。每一场战斗，都承载着英雄们的豪情和勇气，每一次冲突，都伴随着天地间不可思议的变动。在我这个故事里，我将成为其中的一员，与古神同台对决，最终决定大梦山海之命运。</w:t>
      </w:r>
      <w:r>
        <w:rPr>
          <w:sz w:val="32"/>
          <w:szCs w:val="32"/>
        </w:rPr>
        <w:t>&lt;/p&gt;&lt;p&gt;&lt;img src="/static-img/DqukNaioJod-6vH5mLM9KR9MFzJiFvvbVXzDDgmJ8ykqg7er2gzpI1NzRHkHdxzN.png"&gt;&lt;/p&gt;&lt;p&gt;</w:t>
      </w:r>
      <w:r>
        <w:rPr>
          <w:sz w:val="32"/>
          <w:szCs w:val="32"/>
        </w:rPr>
        <w:t>我叫李白，是个普通人，但是在一次偶然的机会下，我被卷入了一个不寻常的世界。我发现自己身处一个被称作“大梦”的地方，这里充满了奇幻生物和超自然力量。我开始追寻那些关于“山海”的传说，因为我听说，在某个遥远的地方，有一座神秘的地形，它能连接不同世界，让凡人与高级存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异常艰难，从未经历过如此多变迁的人生。每一步都可能是致命的一步，但我的心中燃烧着探索未知、挑战自我最深处限界的火焰。我遇到了许多英雄，他们各有所长，却也都渴望证明自己的价值。在他们面前，我感到既自卑又激动。</w:t>
      </w:r>
      <w:r>
        <w:rPr>
          <w:sz w:val="32"/>
          <w:szCs w:val="32"/>
        </w:rPr>
        <w:t>&lt;/p&gt;&lt;p&gt;&lt;img src="/static-img/qoqufcioJZ7bqJkSD7DjaR9MFzJiFvvbVXzDDgmJ8ymVv203xV3y2RR9l_ZNKBZJTMdeERtqNNWAH-ftdFa_lkKq80FArlXT_zTHEsRQfi9wzzJP4Oj7t4vVR_KQ-FoO.png"&gt;&lt;/p&gt;&lt;p&gt;</w:t>
      </w:r>
      <w:r>
        <w:rPr>
          <w:sz w:val="32"/>
          <w:szCs w:val="32"/>
        </w:rPr>
        <w:t>终于，在经过无数次磨难后，我找到了那个据说能够通往其他世界的地形——它位于一个名为“九重云霄”的地方，那里的风景如画，充满了神秘色彩。当我站在那儿时，一股强大的力量涌向我，使得我的身体变得更加坚韧，同时也让我意识到这里并非普通地方，而是一个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来自另一个世界的大神降临了，他拥有强大的魔法和令人恐惧的能力。他宣称要征服所有已知世界，并让我们这些凡人成为他的棋子。但是我没有退缩，反而决定与他进行最后决战。这是一场史诗般的大战，我们之间展开了一系列惊心动魄的情节，每个人物都表现出了超乎想象的情感和牺牲精神。</w:t>
      </w:r>
      <w:r>
        <w:rPr>
          <w:sz w:val="32"/>
          <w:szCs w:val="32"/>
        </w:rPr>
        <w:t>&lt;/p&gt;&lt;p&gt;&lt;img src="/static-img/HnpofzcVi33907Axv33naB9MFzJiFvvbVXzDDgmJ8ymVv203xV3y2RR9l_ZNKBZJTMdeERtqNNWAH-ftdFa_lkKq80FArlXT_zTHEsRQfi9wzzJP4Oj7t4vVR_KQ-FoO.jpg"&gt;&lt;/p&gt;&lt;p&gt;</w:t>
      </w:r>
      <w:r>
        <w:rPr>
          <w:sz w:val="32"/>
          <w:szCs w:val="32"/>
        </w:rPr>
        <w:t>最终，在这场史诗性的战斗中，我以一种意想不到的手法击败了那位大神。他倒下后，将整个宇宙中的权力交给了人类，这份权力使得我们的生活发生巨大变化，也让我们的希望更加明朗起来。从此以后，大梦山海之中的每一个人都不再是孤独者，而是全体共同创造未来者的团队成员。而关于我的故事，也成为了永恒不朽的一个传奇——《我与古神的末日决战》。</w:t>
      </w:r>
      <w:r>
        <w:rPr>
          <w:sz w:val="32"/>
          <w:szCs w:val="32"/>
        </w:rPr>
        <w:t>&lt;/p&gt;&lt;p&gt;&lt;a href = "/doc/607297-</w:t>
      </w:r>
      <w:r>
        <w:rPr>
          <w:sz w:val="32"/>
          <w:szCs w:val="32"/>
        </w:rPr>
        <w:t>大梦山海之史诗战役我与古神的末日决战</w:t>
      </w:r>
      <w:r>
        <w:rPr>
          <w:sz w:val="32"/>
          <w:szCs w:val="32"/>
        </w:rPr>
        <w:t>.doc" rel="alternate" download="607297-</w:t>
      </w:r>
      <w:r>
        <w:rPr>
          <w:sz w:val="32"/>
          <w:szCs w:val="32"/>
        </w:rPr>
        <w:t>大梦山海之史诗战役我与古神的末日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