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未删减版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国色生香的真谛免费阅读体验与文化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国色生香的真谛：免费阅读体验与文化探究</w:t>
      </w:r>
      <w:r>
        <w:rPr>
          <w:sz w:val="32"/>
          <w:szCs w:val="32"/>
        </w:rPr>
        <w:t>&lt;/p&gt;&lt;p&gt;&lt;img src="/static-img/Bx1cfVqx8qcXQOj4euTwg0VNNb_0uTrcIrsPUBu_2B9ciI5yr1yDa3IL2A9ReySP.jpg"&gt;&lt;/p&gt;&lt;p&gt;</w:t>
      </w:r>
      <w:r>
        <w:rPr>
          <w:sz w:val="32"/>
          <w:szCs w:val="32"/>
        </w:rPr>
        <w:t>在当今信息爆炸的时代，人们对于知识和文化的渴望日益增长。随着互联网技术的飞速发展，不少优秀文学作品通过“国色生香未删减版免费阅读”这样的平台，为读者们提供了前所未有的阅读便利。今天，我们就来探讨一下这种模式背后的文化价值，以及它如何为广大读者带来更加丰富多彩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国色生香未删减版免费阅读”这一概念本身就是对传统经典作品进行现代化处理的一种尝试。在这个过程中，不仅保留了原著中的精华，也加入了新的解读，使得古籍变得更加贴近现代人心。例如，《红楼梦》、《三国演义》等经典小说通过这类平台被重新编排，增加了更多插图和注释，让原本晦涩难懂的地方变得清晰易懂。</w:t>
      </w:r>
      <w:r>
        <w:rPr>
          <w:sz w:val="32"/>
          <w:szCs w:val="32"/>
        </w:rPr>
        <w:t>&lt;/p&gt;&lt;p&gt;&lt;img src="/static-img/nrxTB5UGadfKF4Ft6wmsZUVNNb_0uTrcIrsPUBu_2B9kVs9fD5B-jJI3PpofSCQRWMS5cJTLCMrV9PzbudTDlpfcDcnzBHB24K8-AT2n7xpwzzJP4Oj7t4vVR_KQ-FoO.jpg"&gt;&lt;/p&gt;&lt;p&gt;</w:t>
      </w:r>
      <w:r>
        <w:rPr>
          <w:sz w:val="32"/>
          <w:szCs w:val="32"/>
        </w:rPr>
        <w:t>其次，这种形式不仅限于古代文学，还包括了现代作家的作品。在“国色生香未删减版免费阅读”中，可以找到众多知名作家如余华、韩寒等人的新书。这不仅扩展了读者的视野，也让他们能够更快地接触到最新最热门的文学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国色生香未删减版免费阅读”的出现还促进了一种共享经济精神，即知识无界，无论是古代还是现代，都应该开放给所有有需要的人。这也反映出一种社会价值观念，那就是知识应该是普遍可获得且应该被分享的资源。</w:t>
      </w:r>
      <w:r>
        <w:rPr>
          <w:sz w:val="32"/>
          <w:szCs w:val="32"/>
        </w:rPr>
        <w:t>&lt;/p&gt;&lt;p&gt;&lt;img src="/static-img/DJYi43WfI-XHsonBMRBljEVNNb_0uTrcIrsPUBu_2B9kVs9fD5B-jJI3PpofSCQRWMS5cJTLCMrV9PzbudTDlpfcDcnzBHB24K8-AT2n7xpwzzJP4Oj7t4vVR_KQ-FoO.jpg"&gt;&lt;/p&gt;&lt;p&gt;</w:t>
      </w:r>
      <w:r>
        <w:rPr>
          <w:sz w:val="32"/>
          <w:szCs w:val="32"/>
        </w:rPr>
        <w:t>然而，在享受这些优惠时，我们也要注意保护作者和出版社合法权益。如果某些网站或应用没有明确标注内容来源，并可能侵犯原创作者或出版商的版权，请大家自觉避免使用，以维护正当交易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国色生香未删减版免费阅读”不仅是一个简单的事实，更是一种文化现象，它推动着我们走向一个更加包容、开放和平衡的地球村庄。在这个过程中，每个人都能成为传播者，同时也是接受者，我们共同构建起一片充满智慧与情感的地方。</w:t>
      </w:r>
      <w:r>
        <w:rPr>
          <w:sz w:val="32"/>
          <w:szCs w:val="32"/>
        </w:rPr>
        <w:t>&lt;/p&gt;&lt;p&gt;&lt;img src="/static-img/2KbkOiIBqJhoLPrHMGKbUEVNNb_0uTrcIrsPUBu_2B9kVs9fD5B-jJI3PpofSCQRWMS5cJTLCMrV9PzbudTDlpfcDcnzBHB24K8-AT2n7xpwzzJP4Oj7t4vVR_KQ-FoO.jpg"&gt;&lt;/p&gt;&lt;p&gt;&lt;a href = "/doc/607220-</w:t>
      </w:r>
      <w:r>
        <w:rPr>
          <w:sz w:val="32"/>
          <w:szCs w:val="32"/>
        </w:rPr>
        <w:t>国色生香未删减版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国色生香的真谛免费阅读体验与文化探究</w:t>
      </w:r>
      <w:r>
        <w:rPr>
          <w:sz w:val="32"/>
          <w:szCs w:val="32"/>
        </w:rPr>
        <w:t>.doc" rel="alternate" download="607220-</w:t>
      </w:r>
      <w:r>
        <w:rPr>
          <w:sz w:val="32"/>
          <w:szCs w:val="32"/>
        </w:rPr>
        <w:t>国色生香未删减版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国色生香的真谛免费阅读体验与文化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