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少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种力量可以让人沉醉，那就是节奏和旋律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她，一个年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用她的才华和坚持，在这个充满竞争的行业中站了出来。</w:t>
      </w:r>
      <w:r>
        <w:rPr>
          <w:sz w:val="32"/>
          <w:szCs w:val="32"/>
        </w:rPr>
        <w:t>&lt;/p&gt;&lt;p&gt;&lt;img src="/static-img/e6gVP0BGE63eCsYzNzwKVVYohHTLgmQefYb31C-mLObyyyTImr7YGYCD_Yv0KZeU.png"&gt;&lt;/p&gt;&lt;p&gt;</w:t>
      </w:r>
      <w:r>
        <w:rPr>
          <w:sz w:val="32"/>
          <w:szCs w:val="32"/>
        </w:rPr>
        <w:t>她起步于街头角落的小型演出，开始时只有几位好友支持，但随着时间的推移，她的声音越来越响亮。她的话语不仅仅是对流行文化的一种表达，更是一种生活态度，她用自己的方式去讲述那些平凡人的故事，让人们通过她的歌曲感受到了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，这个行业没有捷径，只有不断地努力和学习。她将自己融入到音乐之中，不断尝试新的风格，从而吸引了更多的人关注。她的每一首歌都像是一道光芒，一抹色彩，在潮水般涌动的人群中脱颖而出。</w:t>
      </w:r>
      <w:r>
        <w:rPr>
          <w:sz w:val="32"/>
          <w:szCs w:val="32"/>
        </w:rPr>
        <w:t>&lt;/p&gt;&lt;p&gt;&lt;img src="/static-img/hiya9Dc_QQAQbGEHjb-UvVYohHTLgmQefYb31C-mLObyyyTImr7YGYCD_Yv0KZeU.png"&gt;&lt;/p&gt;&lt;p&gt;</w:t>
      </w:r>
      <w:r>
        <w:rPr>
          <w:sz w:val="32"/>
          <w:szCs w:val="32"/>
        </w:rPr>
        <w:t xml:space="preserve">最终，她迎来了机会，一场全国性的音乐比赛邀请函摆在了她的面前。这不仅是一个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舞台，也是向全世界证明自己价值的一个平台。在那里，她展现出了自己的才华和魅力，最终赢得了观众的心，同时也成为了那个时代最具代表性的新生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句话响起时，你会发现它不再只是一个标签，而是一个品牌，是对一段传奇故事的一个致敬。而这个故事背后，是一个年轻女性用汗水、泪水、努力换来的荣耀。</w:t>
      </w:r>
      <w:r>
        <w:rPr>
          <w:sz w:val="32"/>
          <w:szCs w:val="32"/>
        </w:rPr>
        <w:t>&lt;/p&gt;&lt;p&gt;&lt;img src="/static-img/CpXFn8985qWyID-6pYdHi1YohHTLgmQefYb31C-mLObyyyTImr7YGYCD_Yv0KZeU.png"&gt;&lt;/p&gt;&lt;p&gt;&lt;a href = "/doc/607206-</w:t>
      </w:r>
      <w:r>
        <w:rPr>
          <w:sz w:val="32"/>
          <w:szCs w:val="32"/>
        </w:rPr>
        <w:t>潮音少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607206-</w:t>
      </w:r>
      <w:r>
        <w:rPr>
          <w:sz w:val="32"/>
          <w:szCs w:val="32"/>
        </w:rPr>
        <w:t>潮音少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