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传播烈火燎原的力量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是一种极其强大的自然现象，它可以瞬间点燃周围的一切。烈火燎原，意味着这种力量在短时间内迅速蔓延开来，对周围环境造成巨大破坏。</w:t>
      </w:r>
      <w:r>
        <w:rPr>
          <w:sz w:val="32"/>
          <w:szCs w:val="32"/>
        </w:rPr>
        <w:t>&lt;/p&gt;&lt;p&gt;&lt;img src="/static-img/Wrm2Gl6CPPHH_NArs7h6fqxjr5vSG0Hiqjw2PhZZnGUcPy615QsIYXeg5LVUPdEP.jpg"&gt;&lt;/p&gt;&lt;p&gt;</w:t>
      </w:r>
      <w:r>
        <w:rPr>
          <w:sz w:val="32"/>
          <w:szCs w:val="32"/>
        </w:rPr>
        <w:t>首先，烈火燎原的速度之快令人震惊。在干旱或风力较大的情况下，一抹小小的烟花即刻转变为一片大面积的熊熊野火。这种快速扩散使得控制和扑灭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烈火燎原所带来的破坏是无比可怕。一旦野火爆发，它不仅会烧毁大量植物，还可能引发森林生态系统的大规模崩溃。此外，对人类居住区和农业生产地也造成了直接威胁，导致人员伤亡、财产损失和经济损害。</w:t>
      </w:r>
      <w:r>
        <w:rPr>
          <w:sz w:val="32"/>
          <w:szCs w:val="32"/>
        </w:rPr>
        <w:t>&lt;/p&gt;&lt;p&gt;&lt;img src="/static-img/FYoh2rmdTHWtr6-vtjULF6xjr5vSG0Hiqjw2PhZZnGXbfT4OUjgWRNl9dDJ5bZgz0Qqgm0SYH7YYy-ezl4s9Y3DwChDfbE9S5O2lCqlANHB5HKSNskGDSM0ZX5MRSTYbAo73ZU9rHnJHZaEXVJr_j0286FydKWrpDBNZnyCbuPt8gohnoMj8B817K6Ncr1De.jpg"&gt;&lt;/p&gt;&lt;p&gt;</w:t>
      </w:r>
      <w:r>
        <w:rPr>
          <w:sz w:val="32"/>
          <w:szCs w:val="32"/>
        </w:rPr>
        <w:t>再者，烈火燎原还会对气候产生深远影响。通过释放大量温室气体，如二氧化碳和甲烷，这些野生动物死亡后产生的气体加剧了全球变暖问题。这进一步加剧了极端天气事件，如干旱、热浪等，从而形成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科学家们发现，在某些情况下，即使是被消除的小型野火，也有助于维持生态平衡，因为它们能够清理死木并促进新生命萌芽。但这并不意味着我们应该容忍任何形式的野 火，而是在必要时采取预防措施，以减少灾害发生概率，并确保当发生时能有效应对。</w:t>
      </w:r>
      <w:r>
        <w:rPr>
          <w:sz w:val="32"/>
          <w:szCs w:val="32"/>
        </w:rPr>
        <w:t>&lt;/p&gt;&lt;p&gt;&lt;img src="/static-img/2QGULDbFBYhRWI8rNGu1ZKxjr5vSG0Hiqjw2PhZZnGXbfT4OUjgWRNl9dDJ5bZgz0Qqgm0SYH7YYy-ezl4s9Y3DwChDfbE9S5O2lCqlANHB5HKSNskGDSM0ZX5MRSTYbAo73ZU9rHnJHZaEXVJr_j0286FydKWrpDBNZnyCbuPt8gohnoMj8B817K6Ncr1De.jpg"&gt;&lt;/p&gt;&lt;p&gt;</w:t>
      </w:r>
      <w:r>
        <w:rPr>
          <w:sz w:val="32"/>
          <w:szCs w:val="32"/>
        </w:rPr>
        <w:t>最后，我们需要认识到烈火燎原背后的原因，并采取行动来预防它们发生。这些原因包括过度开发土地、自然因素如乾旱或高温，以及人为因素如未正确处理废弃物或违规使用开放光源等。此外，加强公众教育，让人们了解如何识别早期迹象并及时报告，是阻止森林大火蔓延至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环境保护还是公共安全角度看，都应当重视烈火燎原这一现象，并采取一切可能的手段以防止它成为一个不可收拾的事态。而且，当遇到这样的危机时，我们必须立即行动起来共同努力，以最小化损失，同时学习经验，为将来的更好管理做准备。</w:t>
      </w:r>
      <w:r>
        <w:rPr>
          <w:sz w:val="32"/>
          <w:szCs w:val="32"/>
        </w:rPr>
        <w:t>&lt;/p&gt;&lt;p&gt;&lt;img src="/static-img/eF5kIxNMkwGVPDJHmmnMQaxjr5vSG0Hiqjw2PhZZnGXbfT4OUjgWRNl9dDJ5bZgz0Qqgm0SYH7YYy-ezl4s9Y3DwChDfbE9S5O2lCqlANHB5HKSNskGDSM0ZX5MRSTYbAo73ZU9rHnJHZaEXVJr_j0286FydKWrpDBNZnyCbuPt8gohnoMj8B817K6Ncr1De.jpg"&gt;&lt;/p&gt;&lt;p&gt;&lt;a href = "/doc/606964-</w:t>
      </w:r>
      <w:r>
        <w:rPr>
          <w:sz w:val="32"/>
          <w:szCs w:val="32"/>
        </w:rPr>
        <w:t>火焰的传播烈火燎原的力量与警示</w:t>
      </w:r>
      <w:r>
        <w:rPr>
          <w:sz w:val="32"/>
          <w:szCs w:val="32"/>
        </w:rPr>
        <w:t>.doc" rel="alternate" download="606964-</w:t>
      </w:r>
      <w:r>
        <w:rPr>
          <w:sz w:val="32"/>
          <w:szCs w:val="32"/>
        </w:rPr>
        <w:t>火焰的传播烈火燎原的力量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