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贵族小姐的书包风尚萧氏有贵女书包网独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族小姐的书包风尚：萧氏有贵女书包网独家揭秘</w:t>
      </w:r>
      <w:r>
        <w:rPr>
          <w:sz w:val="32"/>
          <w:szCs w:val="32"/>
        </w:rPr>
        <w:t>&lt;/p&gt;&lt;p&gt;&lt;img src="/static-img/Nuowa_7UdQv68dDydNNUWicejzSavgjp9wtHJ2NTthr6WkEI_cBFdT-aXBoczZmy.jpg"&gt;&lt;/p&gt;&lt;p&gt;</w:t>
      </w:r>
      <w:r>
        <w:rPr>
          <w:sz w:val="32"/>
          <w:szCs w:val="32"/>
        </w:rPr>
        <w:t>在这个充满变化的时代，时尚不仅限于穿搭和化妆，它也渗透到了我们的日常生活中。尤其是对于那些注重品味与个性的年轻女性来说，书包已经成为一种表达自我、展现身份的重要方式。在这个领域里，有一家品牌名为“萧氏有贵女书包网”，它以其独特的设计理念和高端材质赢得了众多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成立之初，其目标就是打造出一款既能体现小姐气质，又能满足现代学生需求的书包。通过精心挑选材料，如优质牛皮、防水耐磨帆布等，以及对每一个细节进行严格把控，这些手工艺匠人的作品逐渐在年轻人中引起了轰动。</w:t>
      </w:r>
      <w:r>
        <w:rPr>
          <w:sz w:val="32"/>
          <w:szCs w:val="32"/>
        </w:rPr>
        <w:t>&lt;/p&gt;&lt;p&gt;&lt;img src="/static-img/gGHx2croopB7omVEfTJMFycejzSavgjp9wtHJ2NTthp51ZyTZHeNl3BzomraEwZqE-1apmGWh-5KQtYS9eBkKzBZe6-CosMeXPDIiI-CntWnKupGOS-B3k3u9WYCSmjf98LiAVKBMFXJsG-cUc6njjF0be8kiDgWgfMO0LGQFHOO3DBkALW1b4XtGKEdRvTNgZfXJFWzvaGhl1WDX3OCiA.png"&gt;&lt;/p&gt;&lt;p&gt;</w:t>
      </w:r>
      <w:r>
        <w:rPr>
          <w:sz w:val="32"/>
          <w:szCs w:val="32"/>
        </w:rPr>
        <w:t>例如，一位名叫李梦的北京大学法学院大二学生，她购买了萧氏有贵女旗舰店推出的那款小巧而实用的</w:t>
      </w:r>
      <w:r>
        <w:rPr>
          <w:sz w:val="32"/>
          <w:szCs w:val="32"/>
        </w:rPr>
        <w:t>A4</w:t>
      </w:r>
      <w:r>
        <w:rPr>
          <w:sz w:val="32"/>
          <w:szCs w:val="32"/>
        </w:rPr>
        <w:t>文件夹式背带笔记本。她向我们坦言：“我的这款背带笔记本虽然价格不菲，但它简直是我学习生活中的最佳选择。它既可以让我整洁地放置所有必需品，又不会因为太重影响我的行走姿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上海交通大学的大三化学专业学生张婉婷，她买了一只全新的绣花系列单肩旅行箱型纸袋。这份礼物由她的妈妈送给她作为生日礼物，张婉婷表示：“这次生日，我收到的最好的礼物之一就是这只漂亮又实用的纸袋。我可以用它来装备自己需要携带的一切，无论是在课堂上还是参加各种社交活动，都显得格外时髦且优雅。”</w:t>
      </w:r>
      <w:r>
        <w:rPr>
          <w:sz w:val="32"/>
          <w:szCs w:val="32"/>
        </w:rPr>
        <w:t>&lt;/p&gt;&lt;p&gt;&lt;img src="/static-img/R4kDILKFnMA07_PhEsAkRicejzSavgjp9wtHJ2NTthp51ZyTZHeNl3BzomraEwZqE-1apmGWh-5KQtYS9eBkKzBZe6-CosMeXPDIiI-CntWnKupGOS-B3k3u9WYCSmjf98LiAVKBMFXJsG-cUc6njjF0be8kiDgWgfMO0LGQFHOO3DBkALW1b4XtGKEdRvTNgZfXJFWzvaGhl1WDX3OCiA.png"&gt;&lt;/p&gt;&lt;p&gt;</w:t>
      </w:r>
      <w:r>
        <w:rPr>
          <w:sz w:val="32"/>
          <w:szCs w:val="32"/>
        </w:rPr>
        <w:t>这些真实案例显示出，“萧氏有贵女”品牌成功地将传统与现代相结合，从而创造出了真正能够满足不同年轻女性需求的一系列产品。而对于追求品味和高质量生活的人们来说，“萧氏有贵女”无疑是一个值得信赖的地方，不仅仅是一种消费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萧氏有贵女”的影响力不断扩大，它正在成为许多新兴潮流与老牌奢华品牌之间的一个桥梁，为追求完美生活的小姐们提供了一站式解决方案。在未来的岁月里，只要你想拥有属于自己的那份独特魅力，无论是在校园里还是社会上，你都可以找到“萃取最珍奇的心意，让世界感受你的存在——这是‘萧氏有贵女’所致力于实现的事情。”</w:t>
      </w:r>
      <w:r>
        <w:rPr>
          <w:sz w:val="32"/>
          <w:szCs w:val="32"/>
        </w:rPr>
        <w:t>&lt;/p&gt;&lt;p&gt;&lt;img src="/static-img/8C5rKEoefpHelZfoDlOgPCcejzSavgjp9wtHJ2NTthp51ZyTZHeNl3BzomraEwZqE-1apmGWh-5KQtYS9eBkKzBZe6-CosMeXPDIiI-CntWnKupGOS-B3k3u9WYCSmjf98LiAVKBMFXJsG-cUc6njjF0be8kiDgWgfMO0LGQFHOO3DBkALW1b4XtGKEdRvTNgZfXJFWzvaGhl1WDX3OCiA.png"&gt;&lt;/p&gt;&lt;p&gt;&lt;a href = "/doc/606889-</w:t>
      </w:r>
      <w:r>
        <w:rPr>
          <w:sz w:val="32"/>
          <w:szCs w:val="32"/>
        </w:rPr>
        <w:t>萧氏有贵女书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贵族小姐的书包风尚萧氏有贵女书包网独家揭秘</w:t>
      </w:r>
      <w:r>
        <w:rPr>
          <w:sz w:val="32"/>
          <w:szCs w:val="32"/>
        </w:rPr>
        <w:t>.doc" rel="alternate" download="606889-</w:t>
      </w:r>
      <w:r>
        <w:rPr>
          <w:sz w:val="32"/>
          <w:szCs w:val="32"/>
        </w:rPr>
        <w:t>萧氏有贵女书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贵族小姐的书包风尚萧氏有贵女书包网独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