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流沙记忆额尔古纳河右岸的故事与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沙记忆：额尔古纳河右岸的故事与文字</w:t>
      </w:r>
      <w:r>
        <w:rPr>
          <w:sz w:val="32"/>
          <w:szCs w:val="32"/>
        </w:rPr>
        <w:t>&lt;/p&gt;&lt;p&gt;&lt;img src="/static-img/uA_PzSm5Lf3oJ-zIeomTGTcFXzHel3z9x3fWsv7_-Ti9pboL8jMm4zjxzCxiEbx8.jpg"&gt;&lt;/p&gt;&lt;p&gt;</w:t>
      </w:r>
      <w:r>
        <w:rPr>
          <w:sz w:val="32"/>
          <w:szCs w:val="32"/>
        </w:rPr>
        <w:t>在中国东北边疆的蒙古高原上，有一条长约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公里的河流，它是世界上最大的内陆三角洲之一——额尔古纳河。这个名字在中文文坛中并不陌生，尤其是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那时候，“额尔古纳河右岸”这个词汇似乎成为了一个文化符号，代表着一种独特的情感和文学风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源自当时的一本同名小说，由著名作家王小波所著。这部作品以幽默、讽刺的手法，讲述了主人公张继科如何利用他的智慧和勇气，在荒凉而美丽的草原上建立起属于自己的农场。小说中的每一个细节，每一次对话，都像是一种对生活的嘲讽，同时也透露出作者对于自由与梦想追求的热爱。</w:t>
      </w:r>
      <w:r>
        <w:rPr>
          <w:sz w:val="32"/>
          <w:szCs w:val="32"/>
        </w:rPr>
        <w:t>&lt;/p&gt;&lt;p&gt;&lt;img src="/static-img/p0Tqtx_p9lGVLaTGozi2fzcFXzHel3z9x3fWsv7_-TiO_NUafaFtLIb1wp9G5cle7vzfFCQ9p2E1WFLMLc3qU2WSVgQ90nxxxAYlCiOTCzRkyzZTlZBOphT8_KWgvmoQ.jpg"&gt;&lt;/p&gt;&lt;p&gt;</w:t>
      </w:r>
      <w:r>
        <w:rPr>
          <w:sz w:val="32"/>
          <w:szCs w:val="32"/>
        </w:rPr>
        <w:t>然而，“额尔古纳河右岸”的魅力不仅仅限于这部小说。在那个时代，一群年轻人被这本书深深吸引，他们开始使用“</w:t>
      </w:r>
      <w:r>
        <w:rPr>
          <w:sz w:val="32"/>
          <w:szCs w:val="32"/>
        </w:rPr>
        <w:t>Right Bank of the Ergune River txt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RBER</w:t>
      </w:r>
      <w:r>
        <w:rPr>
          <w:sz w:val="32"/>
          <w:szCs w:val="32"/>
        </w:rPr>
        <w:t>）来形容他们之间的心灵相通和情感交流。这种现象可以理解为一种文化运动，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国文学界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词汇逐渐消失，但它留下的痕迹依然明显。在一些老书店里，你还能找到那本带有黄金封面的《额尔古纳河右岸》，它已经成为了一种文化遗产。而那些曾经用过“</w:t>
      </w:r>
      <w:r>
        <w:rPr>
          <w:sz w:val="32"/>
          <w:szCs w:val="32"/>
        </w:rPr>
        <w:t>RBER”</w:t>
      </w:r>
      <w:r>
        <w:rPr>
          <w:sz w:val="32"/>
          <w:szCs w:val="32"/>
        </w:rPr>
        <w:t>字眼的人们，也许现在已经不再提及，但他们心中那份对自由和理想主义精神的追求，却一直没有改变。</w:t>
      </w:r>
      <w:r>
        <w:rPr>
          <w:sz w:val="32"/>
          <w:szCs w:val="32"/>
        </w:rPr>
        <w:t>&lt;/p&gt;&lt;p&gt;&lt;img src="/static-img/kxkrcYe_Ou3jKLWrPAhxXzcFXzHel3z9x3fWsv7_-TiO_NUafaFtLIb1wp9G5cle7vzfFCQ9p2E1WFLMLc3qU2WSVgQ90nxxxAYlCiOTCzRkyzZTlZBOphT8_KWgvmoQ.png"&gt;&lt;/p&gt;&lt;p&gt;</w:t>
      </w:r>
      <w:r>
        <w:rPr>
          <w:sz w:val="32"/>
          <w:szCs w:val="32"/>
        </w:rPr>
        <w:t>今天，当我们回顾那个时代的时候，我们会发现，那些充满激情与幻想的话语，就像是从天边落下的一道道星光，照亮了无数人的心灵。它们虽然不会再出现，但是它们留给我们的影响，却永远不会磨灭。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那个时代最具代表性的文学现象，其价值则将伴随着时间一起被铭记。</w:t>
      </w:r>
      <w:r>
        <w:rPr>
          <w:sz w:val="32"/>
          <w:szCs w:val="32"/>
        </w:rPr>
        <w:t>&lt;/p&gt;&lt;p&gt;&lt;a href = "/doc/606811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沙记忆额尔古纳河右岸的故事与文字</w:t>
      </w:r>
      <w:r>
        <w:rPr>
          <w:sz w:val="32"/>
          <w:szCs w:val="32"/>
        </w:rPr>
        <w:t>.doc" rel="alternate" download="606811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沙记忆额尔古纳河右岸的故事与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