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一场白洁的七次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雨、月色如水的夜晚，城市沉浸在了寂静与梦幻之中。这个时候，一位名叫白洁的人物，在她的世界里，迎来了一个特殊的一夜。她是那种能够让人心动又不失高贵气质的女人，她知道如何以最柔和的声音，让人无法抗拒。</w:t>
      </w:r>
      <w:r>
        <w:rPr>
          <w:sz w:val="32"/>
          <w:szCs w:val="32"/>
        </w:rPr>
        <w:t>&lt;/p&gt;&lt;p&gt;&lt;img src="/static-img/wOnUuRrsH9RqN9KbZMMi4nSoKXtU05v9sW0LgO0UrVbnPNILmtFXowhaJlTLQTZn.jpg"&gt;&lt;/p&gt;&lt;p&gt;</w:t>
      </w:r>
      <w:r>
        <w:rPr>
          <w:sz w:val="32"/>
          <w:szCs w:val="32"/>
        </w:rPr>
        <w:t>第一点：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下午，白洁收到了七个不同的电话，每个来电者都是一位熟悉或陌生的男人，他们各自代表着不同的故事和期望。他们之间唯一共同点，就是对她有着不可言喻的情感。在接下来的几个小时里，她逐一回复每一次电话，将自己的时间分割成七等份，每个人都被安排好了一段独特的时光。</w:t>
      </w:r>
      <w:r>
        <w:rPr>
          <w:sz w:val="32"/>
          <w:szCs w:val="32"/>
        </w:rPr>
        <w:t>&lt;/p&gt;&lt;p&gt;&lt;img src="/static-img/cILXd9EE4q8ldMywjwcckXSoKXtU05v9sW0LgO0UrVb6XttKQaIq97fvLzHpS4rVMhZ_wht-VfznpoP9f-xfAC12eP1UOvBI6oHdnkCgcz0tyLseKdOb6GTIgA8GOWumHsKoC-46YjYNYBld5Q46eTVDStOcidl-pJu28q25qOrdpAvcmo3mH_NX5SF4KDvWv_rShJkp5wlDlRIK0xqTaw.jpg"&gt;&lt;/p&gt;&lt;p&gt;</w:t>
      </w:r>
      <w:r>
        <w:rPr>
          <w:sz w:val="32"/>
          <w:szCs w:val="32"/>
        </w:rPr>
        <w:t>第二点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城市开始转变为一片温暖而神秘的地方。白洁选择了她最喜欢的一套衣服，那是深蓝色的连衣裙，它仿佛能吸引所有人的目光，同时也承载着她的魅力。她细致地化妆，为即将到来的那一系列会面做好了充分准备。</w:t>
      </w:r>
      <w:r>
        <w:rPr>
          <w:sz w:val="32"/>
          <w:szCs w:val="32"/>
        </w:rPr>
        <w:t>&lt;/p&gt;&lt;p&gt;&lt;img src="/static-img/QivxLrJ6cXbhfIxtTNCF_XSoKXtU05v9sW0LgO0UrVb6XttKQaIq97fvLzHpS4rVMhZ_wht-VfznpoP9f-xfAC12eP1UOvBI6oHdnkCgcz0tyLseKdOb6GTIgA8GOWumHsKoC-46YjYNYBld5Q46eTVDStOcidl-pJu28q25qOrdpAvcmo3mH_NX5SF4KDvWv_rShJkp5wlDlRIK0xqTaw.jpg"&gt;&lt;/p&gt;&lt;p&gt;</w:t>
      </w:r>
      <w:r>
        <w:rPr>
          <w:sz w:val="32"/>
          <w:szCs w:val="32"/>
        </w:rPr>
        <w:t>第三点：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很快就到了，他是一个成功商人的年轻继承人。他对白洁有着特别的情愫，但他没有勇气直接表达，而是在酒吧里小声询问是否愿意“走得更远”。虽然只是一个字眼上的玩笑，但对于那些了解这一切的人来说，这已经足够证明了他们之间的事情不会仅止于此。</w:t>
      </w:r>
      <w:r>
        <w:rPr>
          <w:sz w:val="32"/>
          <w:szCs w:val="32"/>
        </w:rPr>
        <w:t>&lt;/p&gt;&lt;p&gt;&lt;img src="/static-img/N6WatTDkOL8Gw1LnruEM3HSoKXtU05v9sW0LgO0UrVb6XttKQaIq97fvLzHpS4rVMhZ_wht-VfznpoP9f-xfAC12eP1UOvBI6oHdnkCgcz0tyLseKdOb6GTIgA8GOWumHsKoC-46YjYNYBld5Q46eTVDStOcidl-pJu28q25qOrdpAvcmo3mH_NX5SF4KDvWv_rShJkp5wlDlRIK0xqTaw.jpg"&gt;&lt;/p&gt;&lt;p&gt;</w:t>
      </w:r>
      <w:r>
        <w:rPr>
          <w:sz w:val="32"/>
          <w:szCs w:val="32"/>
        </w:rPr>
        <w:t>第四点：第二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的是那个曾经在大学时代交往过几年的老朋友，他现在成了电影圈的一个重要人物。他带来了电影院中的激情，用他的才华和智慧让这次相遇成为一种艺术体验。在这样的氛围中，他们似乎找到了久违的理解和共鸣。</w:t>
      </w:r>
      <w:r>
        <w:rPr>
          <w:sz w:val="32"/>
          <w:szCs w:val="32"/>
        </w:rPr>
        <w:t>&lt;/p&gt;&lt;p&gt;&lt;img src="/static-img/uabOUhtjGUGieYkxZsuRrnSoKXtU05v9sW0LgO0UrVb6XttKQaIq97fvLzHpS4rVMhZ_wht-VfznpoP9f-xfAC12eP1UOvBI6oHdnkCgcz0tyLseKdOb6GTIgA8GOWumHsKoC-46YjYNYBld5Q46eTVDStOcidl-pJu28q25qOrdpAvcmo3mH_NX5SF4KDvWv_rShJkp5wlDlRIK0xqTaw.jpg"&gt;&lt;/p&gt;&lt;p&gt;</w:t>
      </w:r>
      <w:r>
        <w:rPr>
          <w:sz w:val="32"/>
          <w:szCs w:val="32"/>
        </w:rPr>
        <w:t>第五点：第三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出现的是那个一直暗恋她的文学教授，他用诗词来缱绻绕开每一次拥抱，让这个世界变得充满了浪漫与诗意。这一次相见，不再需要多余的话语，因为他们已然懂得彼此的心跳节奏，无需言语就能传递出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第四至第七次邂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依序出现的是医生、律师、画家和音乐家，他们各自带来了自己职业领域内所学到的知识，并通过亲密接触，把这些知识融入到情感交流之中。这四个人分别给予了她专业领域内不同层面的关怀与体验，使整个过程既丰富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终于结束，当太阳缓缓升起，城市恢复其平常模样。那一夜，对于参与其中的人们而言，是一种难忘且珍贵的经历。而对于白洁来说，这不过是生活中微不足道的一部分，她知道更多美好的日子还在等待着她去发现。</w:t>
      </w:r>
      <w:r>
        <w:rPr>
          <w:sz w:val="32"/>
          <w:szCs w:val="32"/>
        </w:rPr>
        <w:t>&lt;/p&gt;&lt;p&gt;&lt;a href = "/doc/606719-</w:t>
      </w:r>
      <w:r>
        <w:rPr>
          <w:sz w:val="32"/>
          <w:szCs w:val="32"/>
        </w:rPr>
        <w:t>夜晚的秘密一场白洁的七次邂逅</w:t>
      </w:r>
      <w:r>
        <w:rPr>
          <w:sz w:val="32"/>
          <w:szCs w:val="32"/>
        </w:rPr>
        <w:t>.doc" rel="alternate" download="606719-</w:t>
      </w:r>
      <w:r>
        <w:rPr>
          <w:sz w:val="32"/>
          <w:szCs w:val="32"/>
        </w:rPr>
        <w:t>夜晚的秘密一场白洁的七次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