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的谣言帝国狼群中的传说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野性无忌的狼群中，二哈以其天生的好奇心和对世界的热爱，成为了一个不可或缺的人物。然而，这个充满活力的成员也常常被卷入一场场关于食物、领地和其他重要事务的疯狂造谣之中。</w:t>
      </w:r>
      <w:r>
        <w:rPr>
          <w:sz w:val="32"/>
          <w:szCs w:val="32"/>
        </w:rPr>
        <w:t>&lt;/p&gt;&lt;p&gt;&lt;img src="/static-img/VjZHNmilx8_DJV3YzwtLed-F0RO51cJWAMQlax8SBqnWjUHZxn3lK4wvPmyKt7Ji.jpg"&gt;&lt;/p&gt;&lt;p&gt;</w:t>
      </w:r>
      <w:r>
        <w:rPr>
          <w:sz w:val="32"/>
          <w:szCs w:val="32"/>
        </w:rPr>
        <w:t>狼群中的谣言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在狼群中的造谣开始于一次偶然的误解。当他尝试追逐一只小鹿时，却不小心吓跑了它。随后，他听到了同伴们对于这次事件的各种猜测，从“二哈是因为饿才追赶的小鹿”到“二哈想要成为猎杀者”，这些传言很快就席卷了整个狼群。</w:t>
      </w:r>
      <w:r>
        <w:rPr>
          <w:sz w:val="32"/>
          <w:szCs w:val="32"/>
        </w:rPr>
        <w:t>&lt;/p&gt;&lt;p&gt;&lt;img src="/static-img/R-eLKC-Imgwdy5BvYkbPLN-F0RO51cJWAMQlax8SBqlABONU14nd7788pcjwCw5thPexJKcJ7M8B4NseN3-jW2IOCrwLN6_uKHC0mAxR3q3e3Bvm5rZIgdUyGtS-6YvK.jpg"&gt;&lt;/p&gt;&lt;p&gt;</w:t>
      </w:r>
      <w:r>
        <w:rPr>
          <w:sz w:val="32"/>
          <w:szCs w:val="32"/>
        </w:rPr>
        <w:t>谣言如何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没有意识到自己造成的问题，而是继续享受着同伴们围绕他的注意。他发现，每当有新鲜事发生时，人们总是愿意倾听并传播故事。这让他产生了一种错觉，即通过制造更多这样的故事，可以获得更多关注。</w:t>
      </w:r>
      <w:r>
        <w:rPr>
          <w:sz w:val="32"/>
          <w:szCs w:val="32"/>
        </w:rPr>
        <w:t>&lt;/p&gt;&lt;p&gt;&lt;img src="/static-img/jBJAUso2YTWAtlxCiZdDpN-F0RO51cJWAMQlax8SBqlABONU14nd7788pcjwCw5thPexJKcJ7M8B4NseN3-jW2IOCrwLN6_uKHC0mAxR3q3e3Bvm5rZIgdUyGtS-6YvK.jpg"&gt;&lt;/p&gt;&lt;p&gt;</w:t>
      </w:r>
      <w:r>
        <w:rPr>
          <w:sz w:val="32"/>
          <w:szCs w:val="32"/>
        </w:rPr>
        <w:t>真相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勇敢的心灵开始质疑这些流行的谣言。他们采取行动调查事实，并最终揭露了许多传闻都是虚构出来的一部分。尽管如此，由于人们习惯于相信已经存在多年的故事，这些真相并不容易被接受。</w:t>
      </w:r>
      <w:r>
        <w:rPr>
          <w:sz w:val="32"/>
          <w:szCs w:val="32"/>
        </w:rPr>
        <w:t>&lt;/p&gt;&lt;p&gt;&lt;img src="/static-img/rWis5CWCqql_K2m9ybQgOd-F0RO51cJWAMQlax8SBqlABONU14nd7788pcjwCw5thPexJKcJ7M8B4NseN3-jW2IOCrwLN6_uKHC0mAxR3q3e3Bvm5rZIgdUyGtS-6YvK.jpg"&gt;&lt;/p&gt;&lt;p&gt;</w:t>
      </w:r>
      <w:r>
        <w:rPr>
          <w:sz w:val="32"/>
          <w:szCs w:val="32"/>
        </w:rPr>
        <w:t>调查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调查之后，一组聪明的大脑终于找到了证据来驳斥所有关于二哈的事故。在一次特别召开的大型会议上，他们展示了证据，证明几乎所有关于这个名为“二哈”的成员的事故都是捏造出来用于娱乐目的而非真的事件。</w:t>
      </w:r>
      <w:r>
        <w:rPr>
          <w:sz w:val="32"/>
          <w:szCs w:val="32"/>
        </w:rPr>
        <w:t>&lt;/p&gt;&lt;p&gt;&lt;img src="/static-img/5EeRd2xirjTf2ztGd1CTm9-F0RO51cJWAMQlax8SBqlABONU14nd7788pcjwCw5thPexJKcJ7M8B4NseN3-jW2IOCrwLN6_uKHC0mAxR3q3e3Bvm5rZIgdUyGtS-6YvK.jpg"&gt;&lt;/p&gt;&lt;p&gt;</w:t>
      </w:r>
      <w:r>
        <w:rPr>
          <w:sz w:val="32"/>
          <w:szCs w:val="32"/>
        </w:rPr>
        <w:t>改变观念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会议彻底改变了大多数人的看法，不再有人认为那些错误信息是真实存在的事实。而对于那些仍旧坚持相信这些谣言的人来说，他们慢慢地开始怀疑自己的判断力，因为他们看到身边人都在改变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段时间内对过去错误信息进行反思和教育后，大多数狼群成员学会如何区分真假，以及如何避免将未经验证的情报转化为公认事实。此外，对此问题深感不安和悔恨的是、二哈自己。他认识到必须更加负责任，以确保未来的交流能够建立在可靠的事实基础上，而不是无休止的猜测和虚构情节上。</w:t>
      </w:r>
      <w:r>
        <w:rPr>
          <w:sz w:val="32"/>
          <w:szCs w:val="32"/>
        </w:rPr>
        <w:t>&lt;/p&gt;&lt;p&gt;&lt;a href = "/doc/606718-</w:t>
      </w:r>
      <w:r>
        <w:rPr>
          <w:sz w:val="32"/>
          <w:szCs w:val="32"/>
        </w:rPr>
        <w:t>二哈的谣言帝国狼群中的传说与真相</w:t>
      </w:r>
      <w:r>
        <w:rPr>
          <w:sz w:val="32"/>
          <w:szCs w:val="32"/>
        </w:rPr>
        <w:t>.doc" rel="alternate" download="606718-</w:t>
      </w:r>
      <w:r>
        <w:rPr>
          <w:sz w:val="32"/>
          <w:szCs w:val="32"/>
        </w:rPr>
        <w:t>二哈的谣言帝国狼群中的传说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