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JLZZJLZ</w:t>
      </w:r>
      <w:r>
        <w:rPr>
          <w:sz w:val="48"/>
          <w:szCs w:val="48"/>
        </w:rPr>
        <w:t>老师好多的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里的奇迹如何有效利用水资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奇迹：如何有效利用水资源的故事</w:t>
      </w:r>
      <w:r>
        <w:rPr>
          <w:sz w:val="32"/>
          <w:szCs w:val="32"/>
        </w:rPr>
        <w:t>&lt;/p&gt;&lt;p&gt;&lt;img src="/static-img/oHARs0ejXTfSvUGk8pv_muXEtcL0aRQu1_TLPsPJZLdgr-2pywbGB5VWVnCfedHl.png"&gt;&lt;/p&gt;&lt;p&gt;</w:t>
      </w:r>
      <w:r>
        <w:rPr>
          <w:sz w:val="32"/>
          <w:szCs w:val="32"/>
        </w:rPr>
        <w:t>在一个宁静的小镇上，有一所名为“智慧之星”小学。这里有位特别的老师，名叫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，他总是带着满满的热情和无尽的智慧来到课堂上。在他的班级里，学生们不仅学到了知识，更学会了如何保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学校通知说由于干旱，全镇都面临严重的供水短缺问题。这对农田、家庭乃至学校都是一大挑战。然而，在这样的困境中，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却显得格外冷静。他知道这个问题不仅是个别家庭的问题，也是一个社会整体需要共同解决的问题。</w:t>
      </w:r>
      <w:r>
        <w:rPr>
          <w:sz w:val="32"/>
          <w:szCs w:val="32"/>
        </w:rPr>
        <w:t>&lt;/p&gt;&lt;p&gt;&lt;img src="/static-img/s4WhhqC7Qfz1h7Z14a0TLeXEtcL0aRQu1_TLPsPJZLdQmNY--Kut0AD0HgA6lUoNaL1_qGaFtv-igURaGQNTNZROqGPHI-0kDlIK_ZRH5QnjLpituWAzC-pkOLQG10WMfo5iUGWHPcxJAmgR41FZZUIYvs6AQMd1DSLe6_6-CGs.png"&gt;&lt;/p&gt;&lt;p&gt;</w:t>
      </w:r>
      <w:r>
        <w:rPr>
          <w:sz w:val="32"/>
          <w:szCs w:val="32"/>
        </w:rPr>
        <w:t>于是，他决定与学生们一起想办法。首先，他们开始普及节约用水知识。在课间休息时，每个人都被分配了一块小纸条，上面写着“每日降低一滴”的口号。这不仅让孩子们明白了节约水资源的重要性，还激发了他们创新使用水资源的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着，他们开始实施各种实用的措施，比如安装节能龙头、修理漏水管道，以及鼓励大家在洗澡时只开半个 </w:t>
      </w:r>
      <w:r>
        <w:rPr>
          <w:sz w:val="32"/>
          <w:szCs w:val="32"/>
        </w:rPr>
        <w:t>faucets</w:t>
      </w:r>
      <w:r>
        <w:rPr>
          <w:sz w:val="32"/>
          <w:szCs w:val="32"/>
        </w:rPr>
        <w:t>。这些小小举措虽然看似微不足道，但它们汇聚起来，就像一股强大的力量，让整个社区逐渐变得更加环保。</w:t>
      </w:r>
      <w:r>
        <w:rPr>
          <w:sz w:val="32"/>
          <w:szCs w:val="32"/>
        </w:rPr>
        <w:t>&lt;/p&gt;&lt;p&gt;&lt;img src="/static-img/OINrKyscKyQmw3YrHWsY9OXEtcL0aRQu1_TLPsPJZLdQmNY--Kut0AD0HgA6lUoNaL1_qGaFtv-igURaGQNTNZROqGPHI-0kDlIK_ZRH5QnjLpituWAzC-pkOLQG10WMfo5iUGWHPcxJAmgR41FZZUIYvs6AQMd1DSLe6_6-CGs.png"&gt;&lt;/p&gt;&lt;p&gt;</w:t>
      </w:r>
      <w:r>
        <w:rPr>
          <w:sz w:val="32"/>
          <w:szCs w:val="32"/>
        </w:rPr>
        <w:t>此外，为了进一步提高效率，他们还引入了雨水收集系统，将雨季中的雨滴收集起来用于浇花和清洁。此举既减少了污染城市排放系统，又使得植物得到充足补给，同时也成了教学科目的重要内容，让孩子们了解自然循环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是，这所小学还成功地种植出了自己的果园，不但解决了食物供应问题，而且通过精心照料这些植物，还培养出了一批又一批关心生态环境的小青年。而这一切，都源于一个简单而坚定的信念——保护我们的地球，它是我们所有人的家园。</w:t>
      </w:r>
      <w:r>
        <w:rPr>
          <w:sz w:val="32"/>
          <w:szCs w:val="32"/>
        </w:rPr>
        <w:t>&lt;/p&gt;&lt;p&gt;&lt;img src="/static-img/TV5Sf6Vt0usvX5PD2gQ1EuXEtcL0aRQu1_TLPsPJZLdQmNY--Kut0AD0HgA6lUoNaL1_qGaFtv-igURaGQNTNZROqGPHI-0kDlIK_ZRH5QnjLpituWAzC-pkOLQG10WMfo5iUGWHPcxJAmgR41FZZUIYvs6AQMd1DSLe6_6-CGs.png"&gt;&lt;/p&gt;&lt;p&gt;</w:t>
      </w:r>
      <w:r>
        <w:rPr>
          <w:sz w:val="32"/>
          <w:szCs w:val="32"/>
        </w:rPr>
        <w:t>随着时间推移，全镇的人们纷纷效仿智慧之星小学，在家中、商店甚至公共场合也开始采取类似的措施。不久之后，那些曾经因干旱而担忧的地方，现在已经变得绿意盎然，再也不再担心供水的问题。而这背后，是每一个人对于“好多的水”的珍视和尊重，以及对未来的美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充满希望和行动的小镇上，“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好多的水”成为了一个象征，不仅代表着一种生活方式，更成为了一种精神追求——让我们携手共创绿色未来吧！</w:t>
      </w:r>
      <w:r>
        <w:rPr>
          <w:sz w:val="32"/>
          <w:szCs w:val="32"/>
        </w:rPr>
        <w:t>&lt;/p&gt;&lt;p&gt;&lt;img src="/static-img/iNDpfAwMTDd1_W3I5SRsdeXEtcL0aRQu1_TLPsPJZLdQmNY--Kut0AD0HgA6lUoNaL1_qGaFtv-igURaGQNTNZROqGPHI-0kDlIK_ZRH5QnjLpituWAzC-pkOLQG10WMfo5iUGWHPcxJAmgR41FZZUIYvs6AQMd1DSLe6_6-CGs.png"&gt;&lt;/p&gt;&lt;p&gt;&lt;a href = "/doc/606670-JLZZJLZZJLZ</w:t>
      </w:r>
      <w:r>
        <w:rPr>
          <w:sz w:val="32"/>
          <w:szCs w:val="32"/>
        </w:rPr>
        <w:t>老师好多的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奇迹如何有效利用水资源的故事</w:t>
      </w:r>
      <w:r>
        <w:rPr>
          <w:sz w:val="32"/>
          <w:szCs w:val="32"/>
        </w:rPr>
        <w:t>.doc" rel="alternate" download="606670-JLZZJLZZJLZ</w:t>
      </w:r>
      <w:r>
        <w:rPr>
          <w:sz w:val="32"/>
          <w:szCs w:val="32"/>
        </w:rPr>
        <w:t>老师好多的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奇迹如何有效利用水资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