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之旅透过嫉妒的镜头看清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嫉妒心重的人并不多见，但每个人都有可能会经历一次或多次对他人的嫉妒。对于一个母亲来说，更是如此。在她的生命中，她不仅要照顾自己，还要关心和爱护自己的孩子。她们用尽全力去给孩子最好的生活，却常常忽略了自己的感受和需求。这种情形下，若出现了嫉妒的情绪，那无疑是一种自我保护的一种方式。</w:t>
      </w:r>
      <w:r>
        <w:rPr>
          <w:sz w:val="32"/>
          <w:szCs w:val="32"/>
        </w:rPr>
        <w:t>&lt;/p&gt;&lt;p&gt;&lt;img src="/static-img/53OHYC5xRDbQwa0p_lWI-4HNIC6edfURk3diiI_Tya0.jpg"&gt;&lt;/p&gt;&lt;p&gt;</w:t>
      </w:r>
      <w:r>
        <w:rPr>
          <w:sz w:val="32"/>
          <w:szCs w:val="32"/>
        </w:rPr>
        <w:t>嫉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经常因为工作上的压力、家庭责任以及社会期望而感到疲惫。当她们看到其他人似乎更轻松地处理这些问题时，内心自然而然地会产生一种嫉妒的心情。这是一种心理反应，是对周围环境的一种感应，它让人们意识到自己与众不同，从而引发了一系列复杂的情感。</w:t>
      </w:r>
      <w:r>
        <w:rPr>
          <w:sz w:val="32"/>
          <w:szCs w:val="32"/>
        </w:rPr>
        <w:t>&lt;/p&gt;&lt;p&gt;&lt;img src="/static-img/PjNpsHsMqTCQh9IcoR9ozaxkPqQ6H6opcT_UfoFAIq5ZAFdsQ4LHeApihc27AtazukpaVqrvIZxirXW8FKWr2wA7m4V5Yr7hLv3EmZKucy0w7DIdqCL-uF7VMYJisRFvx3Y_WcPcYRuksxvr9d_XvhAg3ejUhn70Fx5E7Pnck5pgPX0GPkpiT7OeDMVfLdmb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母亲，在努力工作之后回家照顾孩子时，不禁羡慕那些能够自由出行、享受生活的小伙伴。而当她看到别人的育儿经验丰富，或许还能同时兼职时，她内心里的不满就会油然而生。但是，这些都是成长过程中必经之路，每个母亲都会遇到这样的挑战，而如何面对这些挑战则取决于每个人的成熟程度。</w:t>
      </w:r>
      <w:r>
        <w:rPr>
          <w:sz w:val="32"/>
          <w:szCs w:val="32"/>
        </w:rPr>
        <w:t>&lt;/p&gt;&lt;p&gt;&lt;img src="/static-img/HJb1xZhkLeutX7DnyTw_sKxkPqQ6H6opcT_UfoFAIq5ZAFdsQ4LHeApihc27AtazukpaVqrvIZxirXW8FKWr2wA7m4V5Yr7hLv3EmZKucy0w7DIdqCL-uF7VMYJisRFvx3Y_WcPcYRuksxvr9d_XvhAg3ejUhn70Fx5E7Pnck5pgPX0GPkpiT7OeDMVfLdmb.jpg"&gt;&lt;/p&gt;&lt;p&gt;JEALOUSVUE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对外界的刺激和自身情绪的波动，一些母亲学会了如何管理自己的情绪，并且开始从不同的角度看待问题。她们认识到了每个家庭都是独一无二的，没有比“完美”的标准来衡量一个人是否是个好妈妈。于是，他们选择拥抱现实，用积极的心态去解决问题，而不是被负面的想法所困扰。</w:t>
      </w:r>
      <w:r>
        <w:rPr>
          <w:sz w:val="32"/>
          <w:szCs w:val="32"/>
        </w:rPr>
        <w:t>&lt;/p&gt;&lt;p&gt;&lt;img src="/static-img/mFmTbI0pv_uaM_BQk58elaxkPqQ6H6opcT_UfoFAIq5ZAFdsQ4LHeApihc27AtazukpaVqrvIZxirXW8FKWr2wA7m4V5Yr7hLv3EmZKucy0w7DIdqCL-uF7VMYJisRFvx3Y_WcPcYRuksxvr9d_XvhAg3ejUhn70Fx5E7Pnck5pgPX0GPkpiT7OeDMVfLdmb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许多母亲也发现了自我的不足之处，无论是在育儿技巧还是在时间管理方面，都需要不断学习和提高。通过阅读书籍、参加课程或者寻求朋友和同事的帮助，他们逐渐掌握更多关于如何成为一个更好的父母的手段。这也是他们成熟的一个重要体现，因为他们愿意承认并改正自己的错误，同时也愿意接受新的知识和技能。</w:t>
      </w:r>
      <w:r>
        <w:rPr>
          <w:sz w:val="32"/>
          <w:szCs w:val="32"/>
        </w:rPr>
        <w:t>&lt;/p&gt;&lt;p&gt;&lt;img src="/static-img/fWDjR-aTuRIfwDqm9K3Vl6xkPqQ6H6opcT_UfoFAIq5ZAFdsQ4LHeApihc27AtazukpaVqrvIZxirXW8FKWr2wA7m4V5Yr7hLv3EmZKucy0w7DIdqCL-uF7VMYJisRFvx3Y_WcPcYRuksxvr9d_XvhAg3ejUhn70Fx5E7Pnck5pgPX0GPkpiT7OeDMVfLdmb.jpg"&gt;&lt;/p&gt;&lt;p&gt;</w:t>
      </w:r>
      <w:r>
        <w:rPr>
          <w:sz w:val="32"/>
          <w:szCs w:val="32"/>
        </w:rPr>
        <w:t>爱与理解超越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真正理解到，每个家庭都有其独特的问题，也就意味着她已经开始走向成熟。她开始更加包容地看待周围的人，即使是那些似乎拥有更完美生活的人也不例外。她知道，每个人背后都隐藏着自己的故事，而不是简单的事物可以定义一个人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位母亲能够将她的爱投入到正确的地方——那就是与家人共享的时候，那么整个家庭就获得了一份宝贵的财富。在这份财富里，没有空间再存在嫉妒，只有相互支持、共同进步，以及深深的情感联系。这是一个非常特别的地方，因为它充满了真诚、尊重以及无条件的地爱，让所有成员都能感到幸福安宁，这正是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的最终结果。</w:t>
      </w:r>
      <w:r>
        <w:rPr>
          <w:sz w:val="32"/>
          <w:szCs w:val="32"/>
        </w:rPr>
        <w:t>&lt;/p&gt;&lt;p&gt;&lt;a href = "/doc/606634-</w:t>
      </w:r>
      <w:r>
        <w:rPr>
          <w:sz w:val="32"/>
          <w:szCs w:val="32"/>
        </w:rPr>
        <w:t>妈妈的成熟之旅透过嫉妒的镜头看清爱</w:t>
      </w:r>
      <w:r>
        <w:rPr>
          <w:sz w:val="32"/>
          <w:szCs w:val="32"/>
        </w:rPr>
        <w:t>.doc" rel="alternate" download="606634-</w:t>
      </w:r>
      <w:r>
        <w:rPr>
          <w:sz w:val="32"/>
          <w:szCs w:val="32"/>
        </w:rPr>
        <w:t>妈妈的成熟之旅透过嫉妒的镜头看清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