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上的是最后一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上的是最后一班公交车，上车后，发现座位上一个接一个的乘客都在打字。他们手中的手机屏幕闪烁着蓝白色的光芒，键盘上跳跃着快速的指尖，每个人的目光都紧盯着那串串数字和符号。</w:t>
      </w:r>
      <w:r>
        <w:rPr>
          <w:sz w:val="32"/>
          <w:szCs w:val="32"/>
        </w:rPr>
        <w:t>&lt;/p&gt;&lt;p&gt;&lt;img src="/static-img/VRH4VgVVxxs5fYbCKUnnG1OI3hVwBgQZTUYESZTR5RNxr-gi3wj-JbLSW-1zUgoR.jpg"&gt;&lt;/p&gt;&lt;p&gt;</w:t>
      </w:r>
      <w:r>
        <w:rPr>
          <w:sz w:val="32"/>
          <w:szCs w:val="32"/>
        </w:rPr>
        <w:t>我感到好奇，便凑近了一位身边的年轻人，他正在输入一些内容。我看到屏幕上显示的是“微信”这个应用，我猜想他可能是在与朋友聊天或者分享一些生活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我们越来越远离了繁忙的人群，那些匆匆赶路的人们渐渐消失在视野之外。坐在旁边的一个中年男人也开始打开他的手机，他似乎是在查看工作邮件或是处理一些紧急的事务。</w:t>
      </w:r>
      <w:r>
        <w:rPr>
          <w:sz w:val="32"/>
          <w:szCs w:val="32"/>
        </w:rPr>
        <w:t>&lt;/p&gt;&lt;p&gt;&lt;img src="/static-img/EyNBAHitM8bfO928gxQ2yVOI3hVwBgQZTUYESZTR5RPLLOk8sSwTftZPQfZZ3ZvKHo7ze3F3Z5Dkm_cn3b5wMqsCMnaScuHvJBolmkL06VlX3HFIbwcmFyojzF-hr5njZX48Bjz7I1YmejfCxWJ9n8jMenD-QGSfVMftvbcbLzoh4FE6PBFR0rtl1ZPIRvYt.jpg"&gt;&lt;/p&gt;&lt;p&gt;</w:t>
      </w:r>
      <w:r>
        <w:rPr>
          <w:sz w:val="32"/>
          <w:szCs w:val="32"/>
        </w:rPr>
        <w:t>每个人都有自己的世界，他们通过那个小小的屏幕与外界沟通、交流，也许是一些快乐的话语，也许是一些琐碎的事情，或许是关于生活的小挑战。那些被忽略不经意间敲击出的字符，就像城市夜晚里璀璨如星辰般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都是为了不同目的而搭乘这趟末班车，但在这个相对安静且温馨的环境里，每个人心中的故事都是独立存在的，只有偶尔会因为某个共同点而相遇。在这种情况下，那共同点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无论是“微信”、“工作邮件”还是其他任何事情，这个简单而又复杂的情感符号，都成为了连接人们心灵的一种方式。在这个充满了孤独与寻找联系的心理空间里，每一个人都是自己世界里的主宰者，同时也是公交车上另一个故事的一部分。</w:t>
      </w:r>
      <w:r>
        <w:rPr>
          <w:sz w:val="32"/>
          <w:szCs w:val="32"/>
        </w:rPr>
        <w:t>&lt;/p&gt;&lt;p&gt;&lt;img src="/static-img/Ph9tSRUb_Fx9Pauok4tCO1OI3hVwBgQZTUYESZTR5RPLLOk8sSwTftZPQfZZ3ZvKHo7ze3F3Z5Dkm_cn3b5wMqsCMnaScuHvJBolmkL06VlX3HFIbwcmFyojzF-hr5njZX48Bjz7I1YmejfCxWJ9n8jMenD-QGSfVMftvbcbLzoh4FE6PBFR0rtl1ZPIRvYt.jpg"&gt;&lt;/p&gt;&lt;p&gt;&lt;a href = "/doc/606454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上的是最后一班</w:t>
      </w:r>
      <w:r>
        <w:rPr>
          <w:sz w:val="32"/>
          <w:szCs w:val="32"/>
        </w:rPr>
        <w:t>.doc" rel="alternate" download="606454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上的是最后一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