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守护财富引领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企业必须不断适应新挑战和机遇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一家企业，它不仅仅是一家公司，更是一个集众多行业精英之大成的联合体。在这里，我们将探索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秘诀，以及它如何在激烈竞争中脱颖而出。</w:t>
      </w:r>
      <w:r>
        <w:rPr>
          <w:sz w:val="32"/>
          <w:szCs w:val="32"/>
        </w:rPr>
        <w:t>&lt;/p&gt;&lt;p&gt;&lt;img src="/static-img/AEa9Jaf9-JZh_YC1RKs8Z78QSmp8mw1TicU63yS1-6s.jpg"&gt;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卓越的管理团队著称。这支由经验丰富的领导者组成的团队，他们深知市场动态，并能够迅速作出决策。他们不仅关注短期利益，更注重长远规划，为公司提供了稳定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强调创新能力。为了保持竞争力，它不遗余力地投入研发资金，在技术领域进行持续创新。通过不断突破限制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出了许多行业领先的产品和服务，这些都是其他企业难以模仿或赶上的。</w:t>
      </w:r>
      <w:r>
        <w:rPr>
          <w:sz w:val="32"/>
          <w:szCs w:val="32"/>
        </w:rPr>
        <w:t>&lt;/p&gt;&lt;p&gt;&lt;img src="/static-img/bTWsG_py8OI-kHzNbLVbhr8QSmp8mw1TicU63yS1-6s.jpg"&gt;&lt;/p&gt;&lt;p&gt;</w:t>
      </w:r>
      <w:r>
        <w:rPr>
          <w:sz w:val="32"/>
          <w:szCs w:val="32"/>
        </w:rPr>
        <w:t>再来看人力资源管理。在这方面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表现得非常出色。不断提升员工技能和素养，是公司文化的一部分。这让员工感到被尊重，同时也提高了工作效率，从而为公司带来了巨大的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客户服务。一旦获得客户信任，就像建立了一座坚不可摧的大桥。为了这一目标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坚持提供优质产品与服务，不断改进流程，以确保每一次交互都能满足甚至超越客户期望。</w:t>
      </w:r>
      <w:r>
        <w:rPr>
          <w:sz w:val="32"/>
          <w:szCs w:val="32"/>
        </w:rPr>
        <w:t>&lt;/p&gt;&lt;p&gt;&lt;img src="/static-img/queIkoa5b4y77XwTm9A6tL8QSmp8mw1TicU63yS1-6s.jpg"&gt;&lt;/p&gt;&lt;p&gt;</w:t>
      </w:r>
      <w:r>
        <w:rPr>
          <w:sz w:val="32"/>
          <w:szCs w:val="32"/>
        </w:rPr>
        <w:t>第五点是社会责任感。在追求商业成功时，不能忽视对社会和环境造成影响。这一点尤其重要，因为消费者现在更加关心品牌是否负责任。而且，对于那些认同绿色环保理念的人来说，一家有着良好社会形象的企业更受欢迎，这也是一个潜在市场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国际化策略。当全球化成为现代商业的一个关键要素时，无论大小、类型、还是地点，都必须扩展自己的视野去寻找新的机会。此举可以帮助我们避免局限性，同时增加我们的市场份额与可持续发展能力。但同时也要注意跨文化差异，不要因为急于扩张而忽视当地市场需求和法律法规要求，以免出现严重后果。</w:t>
      </w:r>
      <w:r>
        <w:rPr>
          <w:sz w:val="32"/>
          <w:szCs w:val="32"/>
        </w:rPr>
        <w:t>&lt;/p&gt;&lt;p&gt;&lt;img src="/static-img/Vqt_E6LlwEeDD1Qu0aNBFr8QSmp8mw1TicU63yS1-6s.jpg"&gt;&lt;/p&gt;&lt;p&gt;</w:t>
      </w:r>
      <w:r>
        <w:rPr>
          <w:sz w:val="32"/>
          <w:szCs w:val="32"/>
        </w:rPr>
        <w:t>总结来说，只有这些因素共同作用才能使得一个如同“守护财富”的角色般伟大的企业如同“引领未来的灯塔”。对于所有参与其中的人来说，他们都能感受到这样的力量所带来的安全感，也许这种感觉就是那最珍贵的心灵财富。而这正是我们今天讨论的话题——关于如何构建并维系这样的组织，而不是单纯谈论个人的积累，而是在整个组织内部培育一种共享价值观念，让每个人都变得既自我实现又对他人负责，这才真正符合我们所说的“守护”与“引领”意义上所表达的情感状态及内涵含义。</w:t>
      </w:r>
      <w:r>
        <w:rPr>
          <w:sz w:val="32"/>
          <w:szCs w:val="32"/>
        </w:rPr>
        <w:t>&lt;/p&gt;&lt;p&gt;&lt;a href = "/doc/606415-</w:t>
      </w:r>
      <w:r>
        <w:rPr>
          <w:sz w:val="32"/>
          <w:szCs w:val="32"/>
        </w:rPr>
        <w:t>四神集团守护财富引领未来</w:t>
      </w:r>
      <w:r>
        <w:rPr>
          <w:sz w:val="32"/>
          <w:szCs w:val="32"/>
        </w:rPr>
        <w:t>.doc" rel="alternate" download="606415-</w:t>
      </w:r>
      <w:r>
        <w:rPr>
          <w:sz w:val="32"/>
          <w:szCs w:val="32"/>
        </w:rPr>
        <w:t>四神集团守护财富引领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