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霸主的不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霸主的不羁生活（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vo6e8dqGDKt7QVyqkZxlnx6rGiHRksVoC3bdNkst8di9pboL8jMm4zjxzCxiEbx8.jpg"&gt;&lt;/p&gt;&lt;p&gt;</w:t>
      </w:r>
      <w:r>
        <w:rPr>
          <w:sz w:val="32"/>
          <w:szCs w:val="32"/>
        </w:rPr>
        <w:t>在这片古老而又神秘的江湖里，传说着许多传奇故事。每个人的命运都如同飘渺的云雾，难以捉摸。然而，在这个充满变数的地方，有一个名字响彻耳畔，那就是“至尊无赖”。他的故事，就像一部史诗般长远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走向巅峰的？（成名之路）</w:t>
      </w:r>
      <w:r>
        <w:rPr>
          <w:sz w:val="32"/>
          <w:szCs w:val="32"/>
        </w:rPr>
        <w:t>&lt;/p&gt;&lt;p&gt;&lt;img src="/static-img/9k-eL4qts7sCAqLuZxS3Xh6rGiHRksVoC3bdNkst8dghRrVMh3IkN7eI3CbOOeNRnHuwzmgE-iSXIhnbJ4M5kG24XN6EjxIkas3SW5GoZRVwzzJP4Oj7t4vVR_KQ-FoO.jpeg"&gt;&lt;/p&gt;&lt;p&gt;</w:t>
      </w:r>
      <w:r>
        <w:rPr>
          <w:sz w:val="32"/>
          <w:szCs w:val="32"/>
        </w:rPr>
        <w:t>据说，他起家并不显赫，但那份坚韧和智慧，让他在年轻时便展现出了非凡的一面。在一次次的小斗争中，他总能找到绝妙的手段，巧妙地化险为夷。他从不刻意显露自己的实力，却总能在关键时刻出手相助，因此渐渐赢得了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到底有多强？（超凡之术）</w:t>
      </w:r>
      <w:r>
        <w:rPr>
          <w:sz w:val="32"/>
          <w:szCs w:val="32"/>
        </w:rPr>
        <w:t>&lt;/p&gt;&lt;p&gt;&lt;img src="/static-img/xW-BGEFqN04sJ4wk4PBYEB6rGiHRksVoC3bdNkst8dghRrVMh3IkN7eI3CbOOeNRnHuwzmgE-iSXIhnbJ4M5kG24XN6EjxIkas3SW5GoZRVwzzJP4Oj7t4vVR_KQ-FoO.jpg"&gt;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一旦真正展开力量，便可见风骚、不可一世。他掌握了一门独特的武学，这门武学仿佛来自另一个世界，它既古怪又高深莫测，每一次施展，都让人惊叹不已。这使得他的威望迅速提升，无论是在战斗还是在策略上，他都是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与其他势力抗衡的？（江湖大战）</w:t>
      </w:r>
      <w:r>
        <w:rPr>
          <w:sz w:val="32"/>
          <w:szCs w:val="32"/>
        </w:rPr>
        <w:t>&lt;/p&gt;&lt;p&gt;&lt;img src="/static-img/1fAOBGbi4kXtS4aFIqFnqR6rGiHRksVoC3bdNkst8dghRrVMh3IkN7eI3CbOOeNRnHuwzmgE-iSXIhnbJ4M5kG24XN6EjxIkas3SW5GoZRVwzzJP4Oj7t4vVR_KQ-FoO.jpg"&gt;&lt;/p&gt;&lt;p&gt;</w:t>
      </w:r>
      <w:r>
        <w:rPr>
          <w:sz w:val="32"/>
          <w:szCs w:val="32"/>
        </w:rPr>
        <w:t>随着时间推移，他逐渐成为了各方势力的焦点。那些看似强大的家族或组织，也都被他所征服。这并不是凭借单纯的力量，而是一种更深层次的情报网络和策略布局。他似乎拥有预知未来一样准确的情报，使得每一次决战都几乎没有失败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后究竟有何秘密？（隐秘之谜）</w:t>
      </w:r>
      <w:r>
        <w:rPr>
          <w:sz w:val="32"/>
          <w:szCs w:val="32"/>
        </w:rPr>
        <w:t>&lt;/p&gt;&lt;p&gt;&lt;img src="/static-img/jUX4hS9bcOFe_eFL_yNDIx6rGiHRksVoC3bdNkst8dghRrVMh3IkN7eI3CbOOeNRnHuwzmgE-iSXIhnbJ4M5kG24XN6EjxIkas3SW5GoZRVwzzJP4Oj7t4vVR_KQ-FoO.jpg"&gt;&lt;/p&gt;&lt;p&gt;</w:t>
      </w:r>
      <w:r>
        <w:rPr>
          <w:sz w:val="32"/>
          <w:szCs w:val="32"/>
        </w:rPr>
        <w:t>但即便如此，不乏怀疑的声音不断涌现，对于他的真实身份、来历以及背后的支持者，都存在各种猜测。而这些猜测中，又掺杂着更多关于往昔恩怨，以及未来的预言。人们开始注意到，那些曾经被视为偶然事件或小插曲的事迹，其实可能藏有巨大的机缘和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会如何定下自己的位置？（结局未定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只能等待答案，因为对于这个名叫至尊无赖的人物来说，还有很多未知的事情要揭晓。不管是英雄还是反派，或许真正的问题才刚刚开始。在这场历史的大舞台上，每个人物都将写下属于自己的篇章，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将永远留给我们思考：作为一个真正的地球上的“沙文”，他们是否真的能够掌控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希望这样的故事能够激励你去追寻属于自己的梦想，不管前路多么艰难，只要勇敢迈出第一步，你就已经比任何人都要接近成功了。如果你也喜欢探索这样的奇幻冒险故事，请继续关注我们的更新吧！</w:t>
      </w:r>
      <w:r>
        <w:rPr>
          <w:sz w:val="32"/>
          <w:szCs w:val="32"/>
        </w:rPr>
        <w:t>&lt;/p&gt;&lt;p&gt;&lt;a href = "/doc/606341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不羁生活</w:t>
      </w:r>
      <w:r>
        <w:rPr>
          <w:sz w:val="32"/>
          <w:szCs w:val="32"/>
        </w:rPr>
        <w:t>.doc" rel="alternate" download="606341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不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