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征程从奴役到自由一个人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征程：从奴役到自由，一个人的艰难历程</w:t>
      </w:r>
      <w:r>
        <w:rPr>
          <w:sz w:val="32"/>
          <w:szCs w:val="32"/>
        </w:rPr>
        <w:t>&lt;/p&gt;&lt;p&gt;&lt;img src="/static-img/HFgh8Fkv_d_8wCyLl2N_zr8QSmp8mw1TicU63yS1-6s.jpg"&gt;&lt;/p&gt;&lt;p&gt;</w:t>
      </w:r>
      <w:r>
        <w:rPr>
          <w:sz w:val="32"/>
          <w:szCs w:val="32"/>
        </w:rPr>
        <w:t>在这个世界上，有些人命运似乎注定了悲剧，但正如那句名言“天道酬勤”，每个人都有可能翻身。以下是关于一个为奴十二年后找到了自由之路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&lt;img src="/static-img/9e8Ss1upAmZrWfdmGWTmrL8QSmp8mw1TicU63yS1-6s.jpg"&gt;&lt;/p&gt;&lt;p&gt;</w:t>
      </w:r>
      <w:r>
        <w:rPr>
          <w:sz w:val="32"/>
          <w:szCs w:val="32"/>
        </w:rPr>
        <w:t>他出生在一个偏远的小村庄，父母早逝，他被迫成为一名农奴。在那个时代，农民们的生活很艰苦，他们需要工作到深夜才能回家休息。他们的收入微薄，只能勉强维持生计，而主人则享受着丰厚的利润。他从小就明白，无论如何也逃不脱这一切，因为这就是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自由</w:t>
      </w:r>
      <w:r>
        <w:rPr>
          <w:sz w:val="32"/>
          <w:szCs w:val="32"/>
        </w:rPr>
        <w:t>&lt;/p&gt;&lt;p&gt;&lt;img src="/static-img/2k673sS95yBLYEqM-RUsEr8QSmp8mw1TicU63yS1-6s.jpg"&gt;&lt;/p&gt;&lt;p&gt;</w:t>
      </w:r>
      <w:r>
        <w:rPr>
          <w:sz w:val="32"/>
          <w:szCs w:val="32"/>
        </w:rPr>
        <w:t>然而，在漫长无尽的劳作中，他开始想象另一种生活。那是一个没有主人，没有束缚的地方，是个人的世界。他梦想着有一天能够自己选择自己的道路，不再被别人摆布。但这样的幻想只存在于他的心中，与现实相去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奴十二年的日子</w:t>
      </w:r>
      <w:r>
        <w:rPr>
          <w:sz w:val="32"/>
          <w:szCs w:val="32"/>
        </w:rPr>
        <w:t>&lt;/p&gt;&lt;p&gt;&lt;img src="/static-img/9zKOHqURarbf2G02wRqreL8QSmp8mw1TicU63yS1-6s.jpg"&gt;&lt;/p&gt;&lt;p&gt;</w:t>
      </w:r>
      <w:r>
        <w:rPr>
          <w:sz w:val="32"/>
          <w:szCs w:val="32"/>
        </w:rPr>
        <w:t>他度过了许多辛酸岁月，每天都是汗水和泪水交织成的一幕。尽管如此，他始终保持着希望，因为他知道只要坚持下去，一丝光明总会出现。即使是在最黑暗的时候，当人们已经放弃的时候，他依然坚信有一天会有改变发生。这份信念成为了他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的来临</w:t>
      </w:r>
      <w:r>
        <w:rPr>
          <w:sz w:val="32"/>
          <w:szCs w:val="32"/>
        </w:rPr>
        <w:t>&lt;/p&gt;&lt;p&gt;&lt;img src="/static-img/ZbC4gjZzeAgJY3vEIf2-Jb8QSmp8mw1TicU63yS1-6s.jpg"&gt;&lt;/p&gt;&lt;p&gt;</w:t>
      </w:r>
      <w:r>
        <w:rPr>
          <w:sz w:val="32"/>
          <w:szCs w:val="32"/>
        </w:rPr>
        <w:t>某一天，那位主人决定扩大业务，从而需要更多的人手。当地政府宣布了一项新政策，即允许农民购买土地或加入合作社，这意味着他们可以拥有自己的土地，从而获得更大的经济独立性。对于那个时刻渴望自由的人来说，这几乎是一场突如其来的风暴，它给了他重新思考未来、寻求改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他决定利用这次机会，为自己争取自由。他开始积蓄资金，并且学习管理和经营农业知识，以便将来能够独立出去。一步一步地，他实现了对未来的规划，并最终准备好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农夫站起来向所有的人宣告：“我要结束我的为奴十二年，我要下载新的生命！”随后，他们以自己的力量买下了一片荒芜的小田地，通过自己的努力把它变成了富饶肥沃的地产。不久之后，他成立了一家小型农业合作社，让其他贫穷农民也有机会脱离苦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有时还伴随着失败和挫折，但他的决心让一切变得可能。他证明了，即使在最黑暗的情况下，也有转机之路，最重要的是勇敢面对并抓住那些机遇。而现在，当我们提起“为奴十二年 下载”时，我们不仅是在纪念过去，更是在庆祝那些勇往直前的灵魂，它们是社会进步不可或缺的一部分。</w:t>
      </w:r>
      <w:r>
        <w:rPr>
          <w:sz w:val="32"/>
          <w:szCs w:val="32"/>
        </w:rPr>
        <w:t>&lt;/p&gt;&lt;p&gt;&lt;a href = "/doc/606336-</w:t>
      </w:r>
      <w:r>
        <w:rPr>
          <w:sz w:val="32"/>
          <w:szCs w:val="32"/>
        </w:rPr>
        <w:t>逆袭的征程从奴役到自由一个人的艰难历程</w:t>
      </w:r>
      <w:r>
        <w:rPr>
          <w:sz w:val="32"/>
          <w:szCs w:val="32"/>
        </w:rPr>
        <w:t>.doc" rel="alternate" download="606336-</w:t>
      </w:r>
      <w:r>
        <w:rPr>
          <w:sz w:val="32"/>
          <w:szCs w:val="32"/>
        </w:rPr>
        <w:t>逆袭的征程从奴役到自由一个人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