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拽翻天我怎么就让这个假小子拽翻了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这个假小子拽翻了天？记得那时候，他只是一个无名的小混混，经常在街头巷尾闲逛，无所事事。他的长相不错，但性格却相当调皮捣蛋，每次见到他，我都能感受到一股难以言喻的麻烦气息。</w:t>
      </w:r>
      <w:r>
        <w:rPr>
          <w:sz w:val="32"/>
          <w:szCs w:val="32"/>
        </w:rPr>
        <w:t>&lt;/p&gt;&lt;p&gt;&lt;img src="/static-img/q9UZf0ETl4sZFZY3BaLxn-p4K5B1EAiaWElINEJAEVAuoj1SS4_XIccNxbec1W0a.jpg"&gt;&lt;/p&gt;&lt;p&gt;</w:t>
      </w:r>
      <w:r>
        <w:rPr>
          <w:sz w:val="32"/>
          <w:szCs w:val="32"/>
        </w:rPr>
        <w:t>有一天，他突然出现在我的公司门口，说是来找工作。我虽然心中有疑虑，但为了满足员工数量上的需求，也没有直接拒绝他。在试用期结束后，他的表现其实还不错，只不过偶尔会有几次意外的事情发生，比如说一次机器故障的时候，他竟然自作主张地将整个设备拆解下来，结果发现问题并不大，但是整体损坏情况还是挺严重的。</w:t>
      </w:r>
      <w:r>
        <w:rPr>
          <w:sz w:val="32"/>
          <w:szCs w:val="32"/>
        </w:rPr>
        <w:t>&lt;/p&gt;&lt;p&gt;</w:t>
      </w:r>
      <w:r>
        <w:rPr>
          <w:sz w:val="32"/>
          <w:szCs w:val="32"/>
        </w:rPr>
        <w:t>尽管如此，我还是决定给予他一个机会，让他正式成为公司的一员。但没想到的是，这个假小子拽翻了天。他开始频繁出现各种奇思妙想，提出了许多看似荒谬但实际上可能带来巨大效益的项目建议。比如说，一次他提出我们可以利用废弃物资制作成环保产品，不仅减少浪费，还能增加企业形象和利润。</w:t>
      </w:r>
      <w:r>
        <w:rPr>
          <w:sz w:val="32"/>
          <w:szCs w:val="32"/>
        </w:rPr>
        <w:t>&lt;/p&gt;&lt;p&gt;&lt;img src="/static-img/5ny1ojXvmuLHpLFnpGlObOp4K5B1EAiaWElINEJAEVCuKuDY-Hq6wrFAeOLZrm7P9sZgiNzpNbOJNzceAVoWWyuBKivOgsvYBS0ROayiaMY2xIRAVrkt48-BUrfYoubZz9BPStP9pMYQ3pzSoPWHesb72qGiS85X2eBhkQdABxwICZgvKVjQkKZkgTeDvOmPjCNACLVTsMs0L-VQ33x3VA.jpg"&gt;&lt;/p&gt;&lt;p&gt;</w:t>
      </w:r>
      <w:r>
        <w:rPr>
          <w:sz w:val="32"/>
          <w:szCs w:val="32"/>
        </w:rPr>
        <w:t>他的这些行为让我不得不不断地重新评估我们的管理模式和创新思维。他虽然时常引起困扰，却也为我们带来了前所未有的变化。每当我对他的做法感到沮丧的时候，那些成功案例总会让我回过头去再看看这个假小子到底有多么不可预测又充满创造力。</w:t>
      </w:r>
      <w:r>
        <w:rPr>
          <w:sz w:val="32"/>
          <w:szCs w:val="32"/>
        </w:rPr>
        <w:t>&lt;/p&gt;&lt;p&gt;</w:t>
      </w:r>
      <w:r>
        <w:rPr>
          <w:sz w:val="32"/>
          <w:szCs w:val="32"/>
        </w:rPr>
        <w:t>最后，我们甚至因为一些突破性的发明获得了行业奖项，而那个曾经被认为是“假小子”的年轻人，现在成了我们团队中的核心成员之一。每当有人问起这背后的故事，我都会笑着告诉他们：“就是那个曾经把事情搞得‘拽翻天’的小伙伴。”</w:t>
      </w:r>
      <w:r>
        <w:rPr>
          <w:sz w:val="32"/>
          <w:szCs w:val="32"/>
        </w:rPr>
        <w:t>&lt;/p&gt;&lt;p&gt;&lt;img src="/static-img/oHY7zjat9HxtrMNli5cNL-p4K5B1EAiaWElINEJAEVCuKuDY-Hq6wrFAeOLZrm7P9sZgiNzpNbOJNzceAVoWWyuBKivOgsvYBS0ROayiaMY2xIRAVrkt48-BUrfYoubZz9BPStP9pMYQ3pzSoPWHesb72qGiS85X2eBhkQdABxwICZgvKVjQkKZkgTeDvOmPjCNACLVTsMs0L-VQ33x3VA.jpg"&gt;&lt;/p&gt;&lt;p&gt;&lt;a href = "/doc/606334-</w:t>
      </w:r>
      <w:r>
        <w:rPr>
          <w:sz w:val="32"/>
          <w:szCs w:val="32"/>
        </w:rPr>
        <w:t>假小子拽翻天我怎么就让这个假小子拽翻了天</w:t>
      </w:r>
      <w:r>
        <w:rPr>
          <w:sz w:val="32"/>
          <w:szCs w:val="32"/>
        </w:rPr>
        <w:t>.doc" rel="alternate" download="606334-</w:t>
      </w:r>
      <w:r>
        <w:rPr>
          <w:sz w:val="32"/>
          <w:szCs w:val="32"/>
        </w:rPr>
        <w:t>假小子拽翻天我怎么就让这个假小子拽翻了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