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绝技惊鸿群英之中独领风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技惊鸿：群英之中独领风骚</w:t>
      </w:r>
      <w:r>
        <w:rPr>
          <w:sz w:val="32"/>
          <w:szCs w:val="32"/>
        </w:rPr>
        <w:t>&lt;/p&gt;&lt;p&gt;&lt;img src="/static-img/2v_V09Yot31WUI3pwDhqXbBx5gE-YBc9852Ob1h7h0umOu29xOf8VZi5ky5XdVGe.jpg"&gt;&lt;/p&gt;&lt;p&gt;</w:t>
      </w:r>
      <w:r>
        <w:rPr>
          <w:sz w:val="32"/>
          <w:szCs w:val="32"/>
        </w:rPr>
        <w:t>在竞技的舞台上，技术是最终的胜利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，就像是在呼唤着那些技术高超、无人能敌的选手们，让他们在众人的目光下展现自己的才华。今天，我们就来看看那些在各自领域中的“技压群芳”们是如何一步步走到顶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不提到乒乓球世界冠军马龙。他的一杆一击都蕴含着无与伦比的力量和精准度，几乎每一次比赛，他都会以令人瞠目的成绩赢得冠军。这不仅仅是一种天赋，更是他不断磨练和提升技术所积累起来的结果。</w:t>
      </w:r>
      <w:r>
        <w:rPr>
          <w:sz w:val="32"/>
          <w:szCs w:val="32"/>
        </w:rPr>
        <w:t>&lt;/p&gt;&lt;p&gt;&lt;img src="/static-img/jougumObr-b4Li57zE1BvLBx5gE-YBc9852Ob1h7h0ssuje-dIQNYP2jtDxFqiZOShcWxum9CG4qutsO4_IESZQestxLZA43lffM7CNXpiWjhTddChLa7XlVlyPQehChn2P4TvJ0B-XWD1leOfGM0MP-zaz6Gs3n-zLewxUYdyiZu_OVDDAa2UfJxG3cTmkdtOhkhgan5sPX5Z_nQqjAuQ.jpg"&gt;&lt;/p&gt;&lt;p&gt;</w:t>
      </w:r>
      <w:r>
        <w:rPr>
          <w:sz w:val="32"/>
          <w:szCs w:val="32"/>
        </w:rPr>
        <w:t>再来说说羽毛球界的小金王子林丹。在他的挥拍中，每一次旋转都是对角落的一次深刻探索，每一个点球都是对对手耐心等待机会的一次考验。他的技术既有力量又有智慧，是典型的人物化身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电子竞技领域，也有一位名叫</w:t>
      </w:r>
      <w:r>
        <w:rPr>
          <w:sz w:val="32"/>
          <w:szCs w:val="32"/>
        </w:rPr>
        <w:t>NGZJ</w:t>
      </w:r>
      <w:r>
        <w:rPr>
          <w:sz w:val="32"/>
          <w:szCs w:val="32"/>
        </w:rPr>
        <w:t>的大神，他以卓越的手感和出色的操作能力，在《英雄联盟》中屡破常规，成为了一代传奇。他的游戏理解深邃，对局势变化预判准确，从不曾被打败过，这也是典型的一个例子。</w:t>
      </w:r>
      <w:r>
        <w:rPr>
          <w:sz w:val="32"/>
          <w:szCs w:val="32"/>
        </w:rPr>
        <w:t>&lt;/p&gt;&lt;p&gt;&lt;img src="/static-img/0MvO_GObtwBKNnPc7s6zl7Bx5gE-YBc9852Ob1h7h0ssuje-dIQNYP2jtDxFqiZOShcWxum9CG4qutsO4_IESZQestxLZA43lffM7CNXpiWjhTddChLa7XlVlyPQehChn2P4TvJ0B-XWD1leOfGM0MP-zaz6Gs3n-zLewxUYdyiZu_OVDDAa2UfJxG3cTmkdtOhkhgan5sPX5Z_nQqjAuQ.jpg"&gt;&lt;/p&gt;&lt;p&gt;</w:t>
      </w:r>
      <w:r>
        <w:rPr>
          <w:sz w:val="32"/>
          <w:szCs w:val="32"/>
        </w:rPr>
        <w:t>最后，还不得不提一下音乐界的小小红星许嵩。在他的演唱会上，无论是弹奏吉他还是现场创作歌曲，都表现出了前所未有的才华与魅力。他那复杂而又细腻的情感表达，以及丰富多彩的音乐创造，使得观众们仿佛置身于另一个世界一般，为之倾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个体，不管是在哪个领域，他们都以自己独特且极具创新性的技术，而不是简单地依靠才能或运气，最终站在了那个最高峰——即使周围还有其他强大的同行。但正如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示，他们并没有因为这份成就而停滞，而是在不断地追求更高层次的专业技能和艺术境界。这正是一个优秀选手应该持续努力向上的过程。</w:t>
      </w:r>
      <w:r>
        <w:rPr>
          <w:sz w:val="32"/>
          <w:szCs w:val="32"/>
        </w:rPr>
        <w:t>&lt;/p&gt;&lt;p&gt;&lt;img src="/static-img/14Tf7Rabv8VRbU20RnRlLbBx5gE-YBc9852Ob1h7h0ssuje-dIQNYP2jtDxFqiZOShcWxum9CG4qutsO4_IESZQestxLZA43lffM7CNXpiWjhTddChLa7XlVlyPQehChn2P4TvJ0B-XWD1leOfGM0MP-zaz6Gs3n-zLewxUYdyiZu_OVDDAa2UfJxG3cTmkdtOhkhgan5sPX5Z_nQqjAuQ.jpg"&gt;&lt;/p&gt;&lt;p&gt;&lt;a href = "/doc/606271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绝技惊鸿群英之中独领风骚</w:t>
      </w:r>
      <w:r>
        <w:rPr>
          <w:sz w:val="32"/>
          <w:szCs w:val="32"/>
        </w:rPr>
        <w:t>.doc" rel="alternate" download="606271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绝技惊鸿群英之中独领风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