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牌爱使行动跨界传递情感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信息爆炸的时代，品牌战略已经从传统的产品推广转变为情感营销。品牌不再仅仅是商品的代名词，而是文化符号，它们通过各种方式来传递价值观念，触动消费者的心灵。这一过程中，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（品牌爱使行动）成为了一种重要的手段，它不仅能够提升品牌形象，还能激发消费者的情感共鸣。</w:t>
      </w:r>
      <w:r>
        <w:rPr>
          <w:sz w:val="32"/>
          <w:szCs w:val="32"/>
        </w:rPr>
        <w:t>&lt;/p&gt;&lt;p&gt;&lt;img src="/static-img/mt9CGBYM8DMIjC85rLWtlXkcpI2yQYNIzRlfkxFJNhsYeX2Quq_wx7hNnE6hPpWR.png"&gt;&lt;/p&gt;&lt;p&gt;</w:t>
      </w:r>
      <w:r>
        <w:rPr>
          <w:sz w:val="32"/>
          <w:szCs w:val="32"/>
        </w:rPr>
        <w:t>品牌与情感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对于人类来说至关重要，它是我们与世界互动的一种基本方式。因此，当一个品牌能够触及到消费者的情感时，就有可能建立起深刻而持久的情感联系。在这种情况下，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就显得尤为关键了，这是一个跨界的概念，它将企业的商业目标与社会责任相结合，以一种更加人性化和可持续的方式进行营销。</w:t>
      </w:r>
      <w:r>
        <w:rPr>
          <w:sz w:val="32"/>
          <w:szCs w:val="32"/>
        </w:rPr>
        <w:t>&lt;/p&gt;&lt;p&gt;&lt;img src="/static-img/vut6Je9U2ym-oX5NSSp9R3kcpI2yQYNIzRlfkxFJNhsCjvdlT2seckdloRdUmv-P0Qqgm0SYH7YYy-ezl4s9Y8m53pR7S7E0UMssSB1UM899NFFH9jYMNmsiQIGcMTM3jKaTE4eDKQ-ClT9Toaq352FAgZNnoDxTD0WNAcNDvehy2S62_MhVo3GOTS5yfBh_.png"&gt;&lt;/p&gt;&lt;p&gt;</w:t>
      </w:r>
      <w:r>
        <w:rPr>
          <w:sz w:val="32"/>
          <w:szCs w:val="32"/>
        </w:rPr>
        <w:t>爱使行动：背后的理念</w:t>
      </w:r>
      <w:r>
        <w:rPr>
          <w:sz w:val="32"/>
          <w:szCs w:val="32"/>
        </w:rPr>
        <w:t>&lt;/p&gt;&lt;p&gt;&amp;#34;Love&amp;#34;</w:t>
      </w:r>
      <w:r>
        <w:rPr>
          <w:sz w:val="32"/>
          <w:szCs w:val="32"/>
        </w:rPr>
        <w:t>在这里指的是对他人的关心和理解，而</w:t>
      </w:r>
      <w:r>
        <w:rPr>
          <w:sz w:val="32"/>
          <w:szCs w:val="32"/>
        </w:rPr>
        <w:t>&amp;#34;Missionary Action&amp;#34;</w:t>
      </w:r>
      <w:r>
        <w:rPr>
          <w:sz w:val="32"/>
          <w:szCs w:val="32"/>
        </w:rPr>
        <w:t>则强调了这一点需要通过实际行动来体现。这意味着，不论是一家小型创业公司还是大型跨国企业，只要它愿意去了解并满足顾客的情绪需求，都可以被视作执行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。在这个过程中，企业往往会采取一些独特的手法，比如开展公益活动、提供慈善捐助或者参与社区服务等。</w:t>
      </w:r>
      <w:r>
        <w:rPr>
          <w:sz w:val="32"/>
          <w:szCs w:val="32"/>
        </w:rPr>
        <w:t>&lt;/p&gt;&lt;p&gt;&lt;img src="/static-img/V_wgGZ63jPpXfpfj0sF55XkcpI2yQYNIzRlfkxFJNhsCjvdlT2seckdloRdUmv-P0Qqgm0SYH7YYy-ezl4s9Y8m53pR7S7E0UMssSB1UM899NFFH9jYMNmsiQIGcMTM3jKaTE4eDKQ-ClT9Toaq352FAgZNnoDxTD0WNAcNDvehy2S62_MhVo3GOTS5yfBh_.png"&gt;&lt;/p&gt;&lt;p&gt;</w:t>
      </w:r>
      <w:r>
        <w:rPr>
          <w:sz w:val="32"/>
          <w:szCs w:val="32"/>
        </w:rPr>
        <w:t>情境下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如何将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有效地融入到日常运营之中？首先，从内部开始，即确保员工对这一理念有深刻理解，并且能够将其内化于心。然后，在外部市场上，也要不断探索新的渠道和策略，使得品牌能够更好地接触到潜在客户，并引起他们的情绪共鸣。</w:t>
      </w:r>
      <w:r>
        <w:rPr>
          <w:sz w:val="32"/>
          <w:szCs w:val="32"/>
        </w:rPr>
        <w:t>&lt;/p&gt;&lt;p&gt;&lt;img src="/static-img/luRyf20dvpNj5Lo3j4fKtHkcpI2yQYNIzRlfkxFJNhsCjvdlT2seckdloRdUmv-P0Qqgm0SYH7YYy-ezl4s9Y8m53pR7S7E0UMssSB1UM899NFFH9jYMNmsiQIGcMTM3jKaTE4eDKQ-ClT9Toaq352FAgZNnoDxTD0WNAcNDvehy2S62_MhVo3GOTS5yfBh_.png"&gt;&lt;/p&gt;&lt;p&gt;</w:t>
      </w:r>
      <w:r>
        <w:rPr>
          <w:sz w:val="32"/>
          <w:szCs w:val="32"/>
        </w:rPr>
        <w:t>例如，一家科技公司可能会利用其技术优势，为残疾人群提供特别定制的人机交互解决方案；另一家服装品牌则可能选择合作设计一系列环保衣物线，让人们穿着时既舒适又环保。而这些都不是简单的事务处理，更像是基于对社会问题深刻认识，以及出于真挚感情所做出的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上的挑战</w:t>
      </w:r>
      <w:r>
        <w:rPr>
          <w:sz w:val="32"/>
          <w:szCs w:val="32"/>
        </w:rPr>
        <w:t>&lt;/p&gt;&lt;p&gt;&lt;img src="/static-img/IQbTSNS6ZGKoW1m4EvjDb3kcpI2yQYNIzRlfkxFJNhsCjvdlT2seckdloRdUmv-P0Qqgm0SYH7YYy-ezl4s9Y8m53pR7S7E0UMssSB1UM899NFFH9jYMNmsiQIGcMTM3jKaTE4eDKQ-ClT9Toaq352FAgZNnoDxTD0WNAcNDvehy2S62_MhVo3GOTS5yfBh_.png"&gt;&lt;/p&gt;&lt;p&gt;</w:t>
      </w:r>
      <w:r>
        <w:rPr>
          <w:sz w:val="32"/>
          <w:szCs w:val="32"/>
        </w:rPr>
        <w:t>虽然实施</w:t>
      </w:r>
      <w:r>
        <w:rPr>
          <w:sz w:val="32"/>
          <w:szCs w:val="32"/>
        </w:rPr>
        <w:t>BRANDILOVEMISSONARYACTION</w:t>
      </w:r>
      <w:r>
        <w:rPr>
          <w:sz w:val="32"/>
          <w:szCs w:val="32"/>
        </w:rPr>
        <w:t>看似简单，但实际上也伴随着诸多挑战。一方面，由于涉及到的内容丰富多样，因此需要企业具备极强的市场洞察力和创新能力；另一方面，这样的策略也容易受到环境变化或舆论风向影响，这要求企业具有高效灵活调整策略的能力。此外，对于某些敏感话题，如政治正确性或社会正义等，如果没有妥善处理，不但无法达到预期效果，还可能导致负面反响甚至损害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BRANDILOVEMISSONARYACTION</w:t>
      </w:r>
      <w:r>
        <w:rPr>
          <w:sz w:val="32"/>
          <w:szCs w:val="32"/>
        </w:rPr>
        <w:t>是一种全新的营销模式，它鼓励企业以真正的情感基础来塑造自己的形象，而不是单纯依靠广告宣传。这种方法不但提高了用户忠诚度，还能让整个行业进步，因为它促成了更多关于价值观、社群关系以及可持续发展的话题被讨论和重视。在未来的商业世界里，无疑只有那些懂得如何用爱心去影响他人，将继续走在竞争前沿。而那些还未开始这场旅程的小伙伴们，也请不要犹豫，因为现在就是改变世界最好的时间！</w:t>
      </w:r>
      <w:r>
        <w:rPr>
          <w:sz w:val="32"/>
          <w:szCs w:val="32"/>
        </w:rPr>
        <w:t>&lt;/p&gt;&lt;p&gt;&lt;a href = "/doc/606207-</w:t>
      </w:r>
      <w:r>
        <w:rPr>
          <w:sz w:val="32"/>
          <w:szCs w:val="32"/>
        </w:rPr>
        <w:t>品牌爱使行动跨界传递情感价值</w:t>
      </w:r>
      <w:r>
        <w:rPr>
          <w:sz w:val="32"/>
          <w:szCs w:val="32"/>
        </w:rPr>
        <w:t>.doc" rel="alternate" download="606207-</w:t>
      </w:r>
      <w:r>
        <w:rPr>
          <w:sz w:val="32"/>
          <w:szCs w:val="32"/>
        </w:rPr>
        <w:t>品牌爱使行动跨界传递情感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