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的念想入骨的思念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爱情是一股不可抗拒的力量，它能够穿透心灵最深处，将一个人的内心世界完全颠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恰似一把钥匙，开启了我们对深情与牵挂的探索之旅。</w:t>
      </w:r>
      <w:r>
        <w:rPr>
          <w:sz w:val="32"/>
          <w:szCs w:val="32"/>
        </w:rPr>
        <w:t>&lt;/p&gt;&lt;p&gt;&lt;img src="/static-img/9rsR1e_CVK5eGv_OObbzw5w1OQCkdTVv9547xWLUwBmPMhIPD7TkhTyvfiWdHPTm.jpeg"&gt;&lt;/p&gt;&lt;p&gt;</w:t>
      </w:r>
      <w:r>
        <w:rPr>
          <w:sz w:val="32"/>
          <w:szCs w:val="32"/>
        </w:rPr>
        <w:t>首先，我们来谈谈记忆。每一次回忆起那个人，都仿佛是时间倒流，每个细节都清晰如同昨日。这份记忆，就像是被刻在我们骨子里的印记，无论如何也抹不去。它让我们的内心充满了温暖，让我们感受到生命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情感纽带。在漫长的人生旅途中，我们会遇到许多人，但真正能让我们的内心产生共鸣的是那些特别的人。他们可能是亲朋好友，也可能是初恋或终老伴侣。当我们说出“念你入骨”，就是在表达那种无法用言语形容的情感联系，这种联系就像是一根绳子，将两个彼此相知相爱的人紧紧地连接在一起。</w:t>
      </w:r>
      <w:r>
        <w:rPr>
          <w:sz w:val="32"/>
          <w:szCs w:val="32"/>
        </w:rPr>
        <w:t>&lt;/p&gt;&lt;p&gt;&lt;img src="/static-img/Yjl7OrbrMIuwbLUoVsDkeJw1OQCkdTVv9547xWLUwBmPMhIPD7TkhTyvfiWdHPTm.jpeg"&gt;&lt;/p&gt;&lt;p&gt;</w:t>
      </w:r>
      <w:r>
        <w:rPr>
          <w:sz w:val="32"/>
          <w:szCs w:val="32"/>
        </w:rPr>
        <w:t>再来，是时间和空间的问题。当两个人因为某些原因分离，而这份思念却依然如影随形，那才真是令人难以忍受。但正是在这种痛苦中，我们更坚定地意识到了自己的感情，即使面对千里之外，也绝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生活中的点滴。一天、一月、一年，一生的点滴都是关于那个人的记忆。在这些小事上，你可以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，你可以听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。你甚至会发现，在做一些琐碎的事情时，比如洗碗、锅铲或者只是走路的时候，那个人的身影就会突然出现，你的心里就会涌上一股暖流——这是因为“念你入骨”。</w:t>
      </w:r>
      <w:r>
        <w:rPr>
          <w:sz w:val="32"/>
          <w:szCs w:val="32"/>
        </w:rPr>
        <w:t>&lt;/p&gt;&lt;p&gt;&lt;img src="/static-img/3iJfwyIwHCawmjHfV-sHbZw1OQCkdTVv9547xWLUwBmPMhIPD7TkhTyvfiWdHPTm.jpeg"&gt;&lt;/p&gt;&lt;p&gt;</w:t>
      </w:r>
      <w:r>
        <w:rPr>
          <w:sz w:val="32"/>
          <w:szCs w:val="32"/>
        </w:rPr>
        <w:t>接下来，我想提到的是心理健康问题。当一个人深陷于对另一个人无尽的思慕之中，如果没有正确处理，这种状态可能会影响到他的日常生活和心理健康。这时候，最重要的是要学会接受，并且给自己一点时间去调整和恢复。而当这一切都结束之后，当你的内心已经开始从悲伤走向平静，那份曾经被称为“入骨”的思念，其实已经悄然变成了珍贵而宁静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未来的一切。当一切似乎都过去了，当那个名字再也不出现在你的日常生活中时，只有勇气去面对现实，同时保持着那份曾经“入骨”的思念，因为这不仅仅是一个过往，而是一个成长过程的一部分，它将伴随着你走向未来的每一步。</w:t>
      </w:r>
      <w:r>
        <w:rPr>
          <w:sz w:val="32"/>
          <w:szCs w:val="32"/>
        </w:rPr>
        <w:t>&lt;/p&gt;&lt;p&gt;&lt;img src="/static-img/W8ZBt-d7AGPlQok5FTcOkJw1OQCkdTVv9547xWLUwBmPMhIPD7TkhTyvfiWdHPTm.jpeg"&gt;&lt;/p&gt;&lt;p&gt;&lt;a href = "/doc/606186-</w:t>
      </w:r>
      <w:r>
        <w:rPr>
          <w:sz w:val="32"/>
          <w:szCs w:val="32"/>
        </w:rPr>
        <w:t>心之深处的念想入骨的思念与时光的流转</w:t>
      </w:r>
      <w:r>
        <w:rPr>
          <w:sz w:val="32"/>
          <w:szCs w:val="32"/>
        </w:rPr>
        <w:t>.doc" rel="alternate" download="606186-</w:t>
      </w:r>
      <w:r>
        <w:rPr>
          <w:sz w:val="32"/>
          <w:szCs w:val="32"/>
        </w:rPr>
        <w:t>心之深处的念想入骨的思念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