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翼之冠探索闪耀徽章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文明中，一种传说中的饰品被称为“闪耀的彩色徽章”，它不仅是荣誉与成就的象征，更是一种能够激发内在潜能、增强意志力的神秘物品。这些徽章由精心挑选的宝石和金属制成，呈现出五颜六色的光芒，散发出难以言喻的吸引力。</w:t>
      </w:r>
      <w:r>
        <w:rPr>
          <w:sz w:val="32"/>
          <w:szCs w:val="32"/>
        </w:rPr>
        <w:t>&lt;/p&gt;&lt;p&gt;&lt;img src="/static-img/ZR5sWDZ18wxFpFS23qczeUyQV6aiZC6kl8wTf_KQ9Z4.jpg"&gt;&lt;/p&gt;&lt;p&gt;</w:t>
      </w:r>
      <w:r>
        <w:rPr>
          <w:sz w:val="32"/>
          <w:szCs w:val="32"/>
        </w:rPr>
        <w:t>彩色徽章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书记载，这些徽章起源于一个拥有高度魔法技术文明，他们将自己的英雄故事、伟大成就和战胜恶魔等传奇编织进了每一枚徽章之中。随着时间流逝，这些徽章被遗失多年，最终成为了一段迷雾缭绕的事实。</w:t>
      </w:r>
      <w:r>
        <w:rPr>
          <w:sz w:val="32"/>
          <w:szCs w:val="32"/>
        </w:rPr>
        <w:t>&lt;/p&gt;&lt;p&gt;&lt;img src="/static-img/q9_JGh5CQtFwCc5KYcJpBEyQV6aiZC6kl8wTf_KQ9Z4.jpg"&gt;&lt;/p&gt;&lt;p&gt;</w:t>
      </w:r>
      <w:r>
        <w:rPr>
          <w:sz w:val="32"/>
          <w:szCs w:val="32"/>
        </w:rPr>
        <w:t>神秘力量背后的科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科技无法完全解释这些徽章背后所蕴含的情感与精神力量，但科学家们通过研究发现它们似乎具有特殊材料属性。这类材料能够反射不同波长光线，从而产生视觉上的幻觉，让人误以为看到的是超凡脱俗的情感表达。</w:t>
      </w:r>
      <w:r>
        <w:rPr>
          <w:sz w:val="32"/>
          <w:szCs w:val="32"/>
        </w:rPr>
        <w:t>&lt;/p&gt;&lt;p&gt;&lt;img src="/static-img/YocbjARCC-XIj_qK3OoMuEyQV6aiZC6kl8wTf_KQ9Z4.jpg"&gt;&lt;/p&gt;&lt;p&gt;</w:t>
      </w:r>
      <w:r>
        <w:rPr>
          <w:sz w:val="32"/>
          <w:szCs w:val="32"/>
        </w:rPr>
        <w:t>宗教意义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信徒来说，彩色徽章代表着他们对某个宗教或文化信仰体系的一种承诺。在一些宗教仪式上，人们会佩戴这样的装饰，以此来表达他们对更高存在或宇宙本质的一种敬畏与追求。</w:t>
      </w:r>
      <w:r>
        <w:rPr>
          <w:sz w:val="32"/>
          <w:szCs w:val="32"/>
        </w:rPr>
        <w:t>&lt;/p&gt;&lt;p&gt;&lt;img src="/static-img/KP-4PVlyTi5o1JRUYWqLbkyQV6aiZC6kl8wTf_KQ9Z4.jpg"&gt;&lt;/p&gt;&lt;p&gt;</w:t>
      </w:r>
      <w:r>
        <w:rPr>
          <w:sz w:val="32"/>
          <w:szCs w:val="32"/>
        </w:rPr>
        <w:t>社会地位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社会里，只有最杰出的战士、勇敢者才能获得这类荣誉。在集市和庆典上展示这些闪耀标记，不仅让佩戴者感到骄傲，还能向公众展示其个人价值观和社会地位。</w:t>
      </w:r>
      <w:r>
        <w:rPr>
          <w:sz w:val="32"/>
          <w:szCs w:val="32"/>
        </w:rPr>
        <w:t>&lt;/p&gt;&lt;p&gt;&lt;img src="/static-img/h5-MYGVI9URQzCrzgefh2UyQV6aiZC6kl8wTf_KQ9Z4.jpg"&gt;&lt;/p&gt;&lt;p&gt;</w:t>
      </w:r>
      <w:r>
        <w:rPr>
          <w:sz w:val="32"/>
          <w:szCs w:val="32"/>
        </w:rPr>
        <w:t>文化艺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色徽章也常常成为艺术家创作时不可或缺的一部分，它们不仅被用作装饰，也经常是民间传说故事中的重要元素。因此，在文学作品中或者电影电视剧里，我们可以见到这些璀璨华丽的小小图腾穿梭于不同的场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收藏与市场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对于那些寻找真正意义上的“闪耀”体验的人来说，寻找并收藏真实存在过世纪久远设计师手工制作的大型豪华版彩色 </w:t>
      </w:r>
      <w:r>
        <w:rPr>
          <w:sz w:val="32"/>
          <w:szCs w:val="32"/>
        </w:rPr>
        <w:t xml:space="preserve">Badge </w:t>
      </w:r>
      <w:r>
        <w:rPr>
          <w:sz w:val="32"/>
          <w:szCs w:val="32"/>
        </w:rPr>
        <w:t>已经变成了一种时尚潮流。但由于它们极为罕见，其价格自然也是天价级别，所以只有少数富有的收藏家才有机会享受这一奢侈好处。而对于普通人来说，则只能通过复刻版本或者仿制品来近距离接触这种文化遗产。</w:t>
      </w:r>
      <w:r>
        <w:rPr>
          <w:sz w:val="32"/>
          <w:szCs w:val="32"/>
        </w:rPr>
        <w:t>&lt;/p&gt;&lt;p&gt;&lt;a href = "/doc/605979-</w:t>
      </w:r>
      <w:r>
        <w:rPr>
          <w:sz w:val="32"/>
          <w:szCs w:val="32"/>
        </w:rPr>
        <w:t>彩翼之冠探索闪耀徽章的神秘力量</w:t>
      </w:r>
      <w:r>
        <w:rPr>
          <w:sz w:val="32"/>
          <w:szCs w:val="32"/>
        </w:rPr>
        <w:t>.doc" rel="alternate" download="605979-</w:t>
      </w:r>
      <w:r>
        <w:rPr>
          <w:sz w:val="32"/>
          <w:szCs w:val="32"/>
        </w:rPr>
        <w:t>彩翼之冠探索闪耀徽章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