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尚公主穿越时空的纠缠与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国，尚公主以其出众的才华和坚韧不拔的精神著称。她的名字如同一道金色的光芒，在历史长河中闪耀着无与伦比的辉煌。</w:t>
      </w:r>
      <w:r>
        <w:rPr>
          <w:sz w:val="32"/>
          <w:szCs w:val="32"/>
        </w:rPr>
        <w:t>&lt;/p&gt;&lt;p&gt;&lt;img src="/static-img/9g6rez3NBuxNvmzdl73ntnh4gkjzydj3j3upMh13JqnOhnNXegevsOJQuukd_l8Q.jpg"&gt;&lt;/p&gt;&lt;p&gt;</w:t>
      </w:r>
      <w:r>
        <w:rPr>
          <w:sz w:val="32"/>
          <w:szCs w:val="32"/>
        </w:rPr>
        <w:t>段落一：尚公主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尚公主是国家最为尊贵的一位女性，她拥有着天生的智慧和勇气。在年轻时期，尚公主就展现出了非凡的人格魅力，她对艺术、文学、医学等多方面都有深入研究，不仅擅长书法绘画，还精通医药知识。她的一生充满了传奇色彩，每一次冒险都让她更加成熟。</w:t>
      </w:r>
      <w:r>
        <w:rPr>
          <w:sz w:val="32"/>
          <w:szCs w:val="32"/>
        </w:rPr>
        <w:t>&lt;/p&gt;&lt;p&gt;&lt;img src="/static-img/j9_YuFfwBbAZy62CjSdqiHh4gkjzydj3j3upMh13JqkUd8YtaiaDflsO9fvXV-gwh21lAoTM3y0AEnHhRk9FEed2ArLxO-JKu_GauvoqeSgRnOWyR5qqxrrdFM0wAAx0CRIAi82aty1RwYQxyQB4_WAQdp0Ym2E0fbXAbAJ2vj0KpMyrrlvpq-I0Tj3s1iRAiPu2GwN8wkw6dHy5BdRTYw.jpg"&gt;&lt;/p&gt;&lt;p&gt;</w:t>
      </w:r>
      <w:r>
        <w:rPr>
          <w:sz w:val="32"/>
          <w:szCs w:val="32"/>
        </w:rPr>
        <w:t>段落二：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个偶然的情节下，尚公主要经历了一次奇妙而又惊人的事件——穿越时空。在这个过程中，她被送到了现代社会，这个全新的世界对她来说既神秘又陌生。面对高楼大厦、飞机汽车以及智能手机等现代科技产品，尚公主要感到迷惑不解，但同时也充满了好奇心。</w:t>
      </w:r>
      <w:r>
        <w:rPr>
          <w:sz w:val="32"/>
          <w:szCs w:val="32"/>
        </w:rPr>
        <w:t>&lt;/p&gt;&lt;p&gt;&lt;img src="/static-img/C7-o4AUyCvw-r7QBcLC5I3h4gkjzydj3j3upMh13JqkUd8YtaiaDflsO9fvXV-gwh21lAoTM3y0AEnHhRk9FEed2ArLxO-JKu_GauvoqeSgRnOWyR5qqxrrdFM0wAAx0CRIAi82aty1RwYQxyQB4_WAQdp0Ym2E0fbXAbAJ2vj0KpMyrrlvpq-I0Tj3s1iRAiPu2GwN8wkw6dHy5BdRTYw.jpg"&gt;&lt;/p&gt;&lt;p&gt;</w:t>
      </w:r>
      <w:r>
        <w:rPr>
          <w:sz w:val="32"/>
          <w:szCs w:val="32"/>
        </w:rPr>
        <w:t>段落三：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环境中，尚公主利用自己的语言能力迅速适应了新的生活，并开始学习各种现代知识。通过翻译工作，她结识了许多不同背景的人们，与他们进行深入交流。这不仅丰富了她的见识，也促进了两种文化之间的理解与融合。她发现，无论时代如何变迁，人类的情感和需求始终是一致的，这使得她更加珍惜自己所拥有的传统文化。</w:t>
      </w:r>
      <w:r>
        <w:rPr>
          <w:sz w:val="32"/>
          <w:szCs w:val="32"/>
        </w:rPr>
        <w:t>&lt;/p&gt;&lt;p&gt;&lt;img src="/static-img/HJjEM8T7lRIIfJwFsM-QPXh4gkjzydj3j3upMh13JqkUd8YtaiaDflsO9fvXV-gwh21lAoTM3y0AEnHhRk9FEed2ArLxO-JKu_GauvoqeSgRnOWyR5qqxrrdFM0wAAx0CRIAi82aty1RwYQxyQB4_WAQdp0Ym2E0fbXAbAJ2vj0KpMyrrlvpq-I0Tj3s1iRAiPu2GwN8wkw6dHy5BdRTYw.jpg"&gt;&lt;/p&gt;&lt;p&gt;</w:t>
      </w:r>
      <w:r>
        <w:rPr>
          <w:sz w:val="32"/>
          <w:szCs w:val="32"/>
        </w:rPr>
        <w:t>段落四：回响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尚公主逐渐适应了新生活，同时也发觉到一种前所未有的孤独感。她发现自己虽然身处异乡，却仍旧能够听到家乡那久违的声音，那些声音就是家人朋友们关于她的故事，它们在时间长河里回响起，是一种温暖而强烈的情感纽带。此外，还有更多来自未来世界的问题需要解决，比如环境污染、资源匮乏等问题，这些都是她必须面对并寻找解决方案的问题。</w:t>
      </w:r>
      <w:r>
        <w:rPr>
          <w:sz w:val="32"/>
          <w:szCs w:val="32"/>
        </w:rPr>
        <w:t>&lt;/p&gt;&lt;p&gt;&lt;img src="/static-img/w_B7jtcoUsIoPfBpE5_1jnh4gkjzydj3j3upMh13JqkUd8YtaiaDflsO9fvXV-gwh21lAoTM3y0AEnHhRk9FEed2ArLxO-JKu_GauvoqeSgRnOWyR5qqxrrdFM0wAAx0CRIAi82aty1RwYQxyQB4_WAQdp0Ym2E0fbXAbAJ2vj0KpMyrrlvpq-I0Tj3s1iRAiPu2GwN8wkw6dHy5BdRTYw.jpg"&gt;&lt;/p&gt;&lt;p&gt;</w:t>
      </w:r>
      <w:r>
        <w:rPr>
          <w:sz w:val="32"/>
          <w:szCs w:val="32"/>
        </w:rPr>
        <w:t>段落五：启示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一番思考和探索之后，尚公主意识到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是连接过去与未来的桥梁，而这座桥梁需要不断地修补，以便于信息和智慧能顺畅地流动。在这个过程中，她认识到了每个人都应该携手合作，为实现一个更美好的明天而努力。而且，无论时代如何变化，对待他人以诚相待，对待自然以爱护之心，这样的理念永远不会过时，它是跨越千年的宝贵财富也是我们共同追求的人类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我们可以看出“还”字背后蕴含的是一种跨越空间时间的大爱，以及这种爱能够激发人们的心灵，让我们从不同的角度去审视生命，让我们的行为铸就历史。而作为“还”，它不仅是一个简单的小词，更是一种精神、一种力量，一种永恒的地球上的呼唤。</w:t>
      </w:r>
      <w:r>
        <w:rPr>
          <w:sz w:val="32"/>
          <w:szCs w:val="32"/>
        </w:rPr>
        <w:t>&lt;/p&gt;&lt;p&gt;&lt;a href = "/doc/605966-</w:t>
      </w:r>
      <w:r>
        <w:rPr>
          <w:sz w:val="32"/>
          <w:szCs w:val="32"/>
        </w:rPr>
        <w:t>尚公主穿越时空的纠缠与回响</w:t>
      </w:r>
      <w:r>
        <w:rPr>
          <w:sz w:val="32"/>
          <w:szCs w:val="32"/>
        </w:rPr>
        <w:t>.doc" rel="alternate" download="605966-</w:t>
      </w:r>
      <w:r>
        <w:rPr>
          <w:sz w:val="32"/>
          <w:szCs w:val="32"/>
        </w:rPr>
        <w:t>尚公主穿越时空的纠缠与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