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姿挑战自己稳稳当当还是爸妈缓缓靠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父母总会遇到各种各样的挑战，其中之一就是如何帮助宝宝养成良好的坐姿。一个经典的方法就是通过“宝宝自己坐下来还是我撞进来视频”，这种游戏既能让孩子感受到自己的力量，也能够帮助他们学会了独立。</w:t>
      </w:r>
      <w:r>
        <w:rPr>
          <w:sz w:val="32"/>
          <w:szCs w:val="32"/>
        </w:rPr>
        <w:t>&lt;/p&gt;&lt;p&gt;&lt;img src="/static-img/eoTtxQqxTsmfVY2TX39rOx9MFzJiFvvbVXzDDgmJ8ykqg7er2gzpI1NzRHkHdxzN.jpg"&gt;&lt;/p&gt;&lt;p&gt;</w:t>
      </w:r>
      <w:r>
        <w:rPr>
          <w:sz w:val="32"/>
          <w:szCs w:val="32"/>
        </w:rPr>
        <w:t>首先，这种游戏可以增强宝宝的自信心。当父母准备好了之后，告诉孩子要试着自己坐下，如果成功了，那么就奖励他们，比如说是一些小零食或者玩具。而如果孩子没有成功，可以选择给予适量的帮助，比如用手轻轻地扶一下背部或肩膀，让他们慢慢地学会如何正确地保持身体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游戏还能锻炼孩子的耐心和毅力。因为每个孩子都有不同的发展速度，有些可能需要更长时间才能掌握，而有些则可能很快就能做到。在这个过程中，父母应该给予充分的鼓励和支持，让孩子知道即使失败了，也是正常的一部分，并不是不够聪明或能力不足。</w:t>
      </w:r>
      <w:r>
        <w:rPr>
          <w:sz w:val="32"/>
          <w:szCs w:val="32"/>
        </w:rPr>
        <w:t>&lt;/p&gt;&lt;p&gt;&lt;img src="/static-img/5iJfLa-MEyjGpnNtvhv0hh9MFzJiFvvbVXzDDgmJ8yna2Okt6-xTvW9mQ0mjujHEKDCmpUAybH_oz28l5c1x_7LNcJA4uMpDf8w1tHElGpZwzzJP4Oj7t4vVR_KQ-FoO.jpg"&gt;&lt;/p&gt;&lt;p&gt;</w:t>
      </w:r>
      <w:r>
        <w:rPr>
          <w:sz w:val="32"/>
          <w:szCs w:val="32"/>
        </w:rPr>
        <w:t>再者，这种活动也能够促进亲子之间的情感交流。通过共同参与这样的活动，父母和孩子可以加深彼此间的情感联系，同时也能培养一种积极向上的生活态度。记得，每一次尝试都是学习新技能的一个机会，都值得我们去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能够帮助家庭成员一起参与到育儿过程中来。这是一个非常好的时刻，因为它不仅仅是关于教导，还包括了陪伴、互动以及爱护。每一次这样的小挑战都会成为一段难忘的人生回忆，为未来的日子增添色彩。</w:t>
      </w:r>
      <w:r>
        <w:rPr>
          <w:sz w:val="32"/>
          <w:szCs w:val="32"/>
        </w:rPr>
        <w:t>&lt;/p&gt;&lt;p&gt;&lt;img src="/static-img/sQQT7buAXuICoNmcrM-4Ch9MFzJiFvvbVXzDDgmJ8yna2Okt6-xTvW9mQ0mjujHEKDCmpUAybH_oz28l5c1x_7LNcJA4uMpDf8w1tHElGpZwzzJP4Oj7t4vVR_KQ-FoO.jpg"&gt;&lt;/p&gt;&lt;p&gt;</w:t>
      </w:r>
      <w:r>
        <w:rPr>
          <w:sz w:val="32"/>
          <w:szCs w:val="32"/>
        </w:rPr>
        <w:t>最后，不同年龄段的孩童对于这项活动也有着不同的反应与需求。对年幼一些的小朋友来说，他们可能需要更多的手势指导，而稍大的则可以逐渐减少辅助，让他们尽早学会依靠自己的力量。如果是老大哥姐妹，则可以设计一些简单的问题或任务，让他们带领弟弟妹妹完成这些小挑战，从而培养出领导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自己坐下来还是我撞进来视频”是一款既有趣又实用的育儿工具，它不仅能够提升家中的气氛，还能够有效地促进家庭成员之间的情感沟通，同时为孩子们提供了一系列丰富多彩且教育意义深远的体验。在这个充满欢笑与探索的大冒险中，每一步都将走向成长与理解，即使偶尔会跌倒，但从未放弃过，最终一定会站起来，再次迈向前方，一步接一步地走向更加完美的地球上的居民——健康、活泼、快乐的小朋友们！</w:t>
      </w:r>
      <w:r>
        <w:rPr>
          <w:sz w:val="32"/>
          <w:szCs w:val="32"/>
        </w:rPr>
        <w:t>&lt;/p&gt;&lt;p&gt;&lt;img src="/static-img/4t6XszA-x06hpuH0bj4b0x9MFzJiFvvbVXzDDgmJ8yna2Okt6-xTvW9mQ0mjujHEKDCmpUAybH_oz28l5c1x_7LNcJA4uMpDf8w1tHElGpZwzzJP4Oj7t4vVR_KQ-FoO.jpg"&gt;&lt;/p&gt;&lt;p&gt;&lt;a href = "/doc/605965-</w:t>
      </w:r>
      <w:r>
        <w:rPr>
          <w:sz w:val="32"/>
          <w:szCs w:val="32"/>
        </w:rPr>
        <w:t>宝宝坐姿挑战自己稳稳当当还是爸妈缓缓靠近</w:t>
      </w:r>
      <w:r>
        <w:rPr>
          <w:sz w:val="32"/>
          <w:szCs w:val="32"/>
        </w:rPr>
        <w:t>.doc" rel="alternate" download="605965-</w:t>
      </w:r>
      <w:r>
        <w:rPr>
          <w:sz w:val="32"/>
          <w:szCs w:val="32"/>
        </w:rPr>
        <w:t>宝宝坐姿挑战自己稳稳当当还是爸妈缓缓靠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