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诗行公交车上的阅读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摇曳的公交车上，乘客们紧张地等待着自己的下站，却被一种奇特的氛围所吸引。这里不仅是日常通勤的场所，更是一座流动的小城，每个角落都藏着故事，每位乘客都是这座小城中的居民。</w:t>
      </w:r>
      <w:r>
        <w:rPr>
          <w:sz w:val="32"/>
          <w:szCs w:val="32"/>
        </w:rPr>
        <w:t>&lt;/p&gt;&lt;p&gt;&lt;img src="/static-img/I6CVtH8IbEHVB_uBhDjOB0Lj4fQ2LuWSYPgRqEOIDBDff8Ds0QL5WdFxjJUvP489.jpg"&gt;&lt;/p&gt;&lt;p&gt;</w:t>
      </w:r>
      <w:r>
        <w:rPr>
          <w:sz w:val="32"/>
          <w:szCs w:val="32"/>
        </w:rPr>
        <w:t>首先，是司机老张。他每天开同一条线路，熟知每一个转弯和停靠点。但他并不只是个普通司机，他还拥有一个秘密——爱好文学。在他的驾驶室里，不时会有一本书或者几本书放在副驾驶座上，无论是晨光初照还是傍晚暮色，他总能找到时间翻阅。今天也不例外，一本厚重的古典小说正在他的手中跳跃，而旁边放着一个扬声器，轻声播读，让整个公交车充满了文艺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乘客们。他们各自带有不同的背景和故事，但在这趟旅程中，他们都成了诗人的听众。在这个温馨而又狭窄的空间里，每个人都感到自己都是主角。而当老张打开扬声器，那些字句就像雨后的露水般清新、透亮，穿透了喧嚣与压力，将大家带入了一片宁静而美好的世界。</w:t>
      </w:r>
      <w:r>
        <w:rPr>
          <w:sz w:val="32"/>
          <w:szCs w:val="32"/>
        </w:rPr>
        <w:t>&lt;/p&gt;&lt;p&gt;&lt;img src="/static-img/DquIdMBqIsZhnyrLxSIL0ULj4fQ2LuWSYPgRqEOIDBCT7y-erWyz3QN6APHx-sSHZLXUQr5PJOdY4R1zV4tvTUm_q1yHxitDcm180CibHttdhXPXljgy4Jnv0nFVUQEPari75_hmE3edjWelRjydZmZZEodp0l0Lf24lzcz_XzCoukDWSTwc5JIkKctizMX4yieKzt4KXZIqyHYg3DbBxg.jpg"&gt;&lt;/p&gt;&lt;p&gt;</w:t>
      </w:r>
      <w:r>
        <w:rPr>
          <w:sz w:val="32"/>
          <w:szCs w:val="32"/>
        </w:rPr>
        <w:t>再来，就是那个神秘女孩。她戴着耳机却似乎对音乐没什么兴趣，她目光专注地盯着手机屏幕，那里的文字仿佛更具魔力。她偶尔抬头望向窗外，那些行人如同生活中的角色，而她则像是编织者，用她的笔触去创造另一个世界。她的存在让人联想到那些古代隐逸之士，在尘世间寻求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位热情洋溢的小男孩。他坐在靠窗位置，对面坐着的是一位身材高挑、衣衫整洁的商务女性。当老张开始朗读时，小男孩立刻凑近玻璃窗，将脸贴得紧紧的，就像要把声音吞进肚子里一样。那位商务女性也许最初有些不适应，但随后便沉浸其中，她闭上了眼睛，用鼻尖感受那份来自内心深处的情感共鸣。</w:t>
      </w:r>
      <w:r>
        <w:rPr>
          <w:sz w:val="32"/>
          <w:szCs w:val="32"/>
        </w:rPr>
        <w:t>&lt;/p&gt;&lt;p&gt;&lt;img src="/static-img/JwMAOX6a2J2RhP9XLMJpiULj4fQ2LuWSYPgRqEOIDBCT7y-erWyz3QN6APHx-sSHZLXUQr5PJOdY4R1zV4tvTUm_q1yHxitDcm180CibHttdhXPXljgy4Jnv0nFVUQEPari75_hmE3edjWelRjydZmZZEodp0l0Lf24lzcz_XzCoukDWSTwc5JIkKctizMX4yieKzt4KXZIqyHYg3DbBxg.jpg"&gt;&lt;/p&gt;&lt;p&gt;</w:t>
      </w:r>
      <w:r>
        <w:rPr>
          <w:sz w:val="32"/>
          <w:szCs w:val="32"/>
        </w:rPr>
        <w:t>然后，有那个背包旅行者。他是个自由的人，与世无争，只为追逐心中的梦想。这趟公交车对于他来说，也许就是一次意料之外的心灵旅行。他看着窗外匆忙往来的都市景象，一边思考自己的未来，一边跟随朗读的声音走进诗人的世界。在这里，没有目的地，只有旅途本身；没有终点，只有永远未知的一步一步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个母亲与孩子母子俩。母亲抱着孩子，看似平静却隐藏了许多忧愁和期待。当听到某段特别的话语时，她眼中闪过短暂激动，孩子也从睡梦中惊醒，这时候全家人一起倾听，即使是在拥挤的地铁或公共交通工具上，也能共同享受到这一刻安宁与幸福。此刻，他们忘记了疲惫和烦恼，因为只有在这样的瞬间，他们才真正属于彼此，并且属于这个充满诗意的地方——公交车上的阅读狂欢。</w:t>
      </w:r>
      <w:r>
        <w:rPr>
          <w:sz w:val="32"/>
          <w:szCs w:val="32"/>
        </w:rPr>
        <w:t>&lt;/p&gt;&lt;p&gt;&lt;img src="/static-img/uvHYvv6C1c4Pu4xQXCV1HELj4fQ2LuWSYPgRqEOIDBCT7y-erWyz3QN6APHx-sSHZLXUQr5PJOdY4R1zV4tvTUm_q1yHxitDcm180CibHttdhXPXljgy4Jnv0nFVUQEPari75_hmE3edjWelRjydZmZZEodp0l0Lf24lzcz_XzCoukDWSTwc5JIkKctizMX4yieKzt4KXZIqyHYg3DbBxg.jpg"&gt;&lt;/p&gt;&lt;p&gt;&lt;a href = "/doc/605880-</w:t>
      </w:r>
      <w:r>
        <w:rPr>
          <w:sz w:val="32"/>
          <w:szCs w:val="32"/>
        </w:rPr>
        <w:t>城市诗行公交车上的阅读狂欢</w:t>
      </w:r>
      <w:r>
        <w:rPr>
          <w:sz w:val="32"/>
          <w:szCs w:val="32"/>
        </w:rPr>
        <w:t>.doc" rel="alternate" download="605880-</w:t>
      </w:r>
      <w:r>
        <w:rPr>
          <w:sz w:val="32"/>
          <w:szCs w:val="32"/>
        </w:rPr>
        <w:t>城市诗行公交车上的阅读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