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一场家庭角色扮演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日子里，发生了一件让人惊讶的事情。家庭成员们突然之间发现自己被一种奇异的力量所控制，他们开始随机地换着来做各自的工作和生活角色。这场意想不到的变故，让原本温馨而有序的小家庭陷入了混乱与困惑之中。</w:t>
      </w:r>
      <w:r>
        <w:rPr>
          <w:sz w:val="32"/>
          <w:szCs w:val="32"/>
        </w:rPr>
        <w:t>&lt;/p&gt;&lt;p&gt;&lt;img src="/static-img/4kfTiqffleDNbPLA_-CSsxHnaLaRPHbwW8gT5bawM0_Zui6cNdpJyDs_TtPNRQ36.jpg"&gt;&lt;/p&gt;&lt;p&gt;</w:t>
      </w:r>
      <w:r>
        <w:rPr>
          <w:sz w:val="32"/>
          <w:szCs w:val="32"/>
        </w:rPr>
        <w:t>第一段：变化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个人都以为这是个什么样的梦境或者幻觉，但很快他们意识到，这一切都是真的。父亲在做早餐时，母亲却意外地坐在沙发上看着电视，而儿女们则好像成为了家中的掌门人，指挥着每一件事。这种无常且不可预测的角色扮演，让人们感到既迷惑又不安。</w:t>
      </w:r>
      <w:r>
        <w:rPr>
          <w:sz w:val="32"/>
          <w:szCs w:val="32"/>
        </w:rPr>
        <w:t>&lt;/p&gt;&lt;p&gt;&lt;img src="/static-img/RwYFoDler6VBzOlSQOnjGxHnaLaRPHbwW8gT5bawM08Yn51eHKMN85PKuL5ABnac-Cet41-mCOQAFg75XayxyXQfqV7-7kWmqjuc4xiOmT6Bl9ckVbO9oaGXVYNfc4KI.png"&gt;&lt;/p&gt;&lt;p&gt;</w:t>
      </w:r>
      <w:r>
        <w:rPr>
          <w:sz w:val="32"/>
          <w:szCs w:val="32"/>
        </w:rPr>
        <w:t>第二段：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奇怪的情况变得更为明显。在午饭时分，一位曾经总是忙碌于厨房内的人，现在竟然成了负责安排午餐点心的人；而那个曾经总是悠闲地享受晚餐的人，则不得不穿梭于厨房和餐桌之间，为大家准备美味佳肴。这样的转变，使得原本简单的一天变得异常复杂。</w:t>
      </w:r>
      <w:r>
        <w:rPr>
          <w:sz w:val="32"/>
          <w:szCs w:val="32"/>
        </w:rPr>
        <w:t>&lt;/p&gt;&lt;p&gt;&lt;img src="/static-img/Q66JHpjlwSKgMduiG7WKfxHnaLaRPHbwW8gT5bawM08Yn51eHKMN85PKuL5ABnac-Cet41-mCOQAFg75XayxyXQfqV7-7kWmqjuc4xiOmT6Bl9ckVbO9oaGXVYNfc4KI.jpg"&gt;&lt;/p&gt;&lt;p&gt;</w:t>
      </w:r>
      <w:r>
        <w:rPr>
          <w:sz w:val="32"/>
          <w:szCs w:val="32"/>
        </w:rPr>
        <w:t>第三段：适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大家对这种改变感到困惑甚至恐慌，但经过一番努力适应，他们逐渐学会了如何在新的角色下生存下来。这也意味着每个人都必须学习并接受对方未曾尝试过的事务，比如父亲要学会烹饪、母亲要会管理财务等。而孩子们，也需要担起照顾父母和处理家务活的大梁。不过，这些挑战也给予了他们前所未有的成长机会，让他们更加理解父母以前辛勤付出的劳动。</w:t>
      </w:r>
      <w:r>
        <w:rPr>
          <w:sz w:val="32"/>
          <w:szCs w:val="32"/>
        </w:rPr>
        <w:t>&lt;/p&gt;&lt;p&gt;&lt;img src="/static-img/CUCQiKX-WpBkIw8ViM8v5BHnaLaRPHbwW8gT5bawM08Yn51eHKMN85PKuL5ABnac-Cet41-mCOQAFg75XayxyXQfqV7-7kWmqjuc4xiOmT6Bl9ckVbO9oaGXVYNfc4KI.jpg"&gt;&lt;/p&gt;&lt;p&gt;</w:t>
      </w:r>
      <w:r>
        <w:rPr>
          <w:sz w:val="32"/>
          <w:szCs w:val="32"/>
        </w:rPr>
        <w:t>第四段：相互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“角色交换”带来了许多不便，但是它同时也促使人们彼此间加深了理解。在这个过程中，每个人都能感受到彼此对于家庭责任和爱情投入的心思。当一个精疲力竭的时候，其他人就会伸出援手，无论是洗澡还是整理房间，都是一次亲密交流的机会。此刻，不再只是父母教导孩子，而是全家人的团结协作，最终形成了一股难以言说的默契。</w:t>
      </w:r>
      <w:r>
        <w:rPr>
          <w:sz w:val="32"/>
          <w:szCs w:val="32"/>
        </w:rPr>
        <w:t>&lt;/p&gt;&lt;p&gt;&lt;img src="/static-img/1933y3-WH-oog_Q7ibihxRHnaLaRPHbwW8gT5bawM08Yn51eHKMN85PKuL5ABnac-Cet41-mCOQAFg75XayxyXQfqV7-7kWmqjuc4xiOmT6Bl9ckVbO9oaGXVYNfc4KI.jpg"&gt;&lt;/p&gt;&lt;p&gt;</w:t>
      </w:r>
      <w:r>
        <w:rPr>
          <w:sz w:val="32"/>
          <w:szCs w:val="32"/>
        </w:rPr>
        <w:t>第五段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神秘力量消散后，全家人发现自己已经从这些日子的经历中获得了宝贵的情感体验。在这期间，他们学会了更加珍惜现在拥有的，以及对未来充满期待。通过这一切，他们明白到了无论是在哪种情况下，只要大家能够支持彼此，那么即使面临最大的逆境，也绝不会有人孤单一人承受所有痛苦。一家的凝聚力因这次奇妙事件而增强，再也不愿错过任何一次共同度过难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父母儿女换着来做》是一篇关于家庭价值、沟通能力以及生命中的各种可能性的故事，它提醒我们，即使在最突如其来的状况下，我们依然可以找到解决问题并建立更紧密关系的手段。而当生活回到正常轨道之后，我们应该铭记那些特殊时光，因为它们塑造了我们成为今天的人，同时也是我们永远不能忘怀的一部分。</w:t>
      </w:r>
      <w:r>
        <w:rPr>
          <w:sz w:val="32"/>
          <w:szCs w:val="32"/>
        </w:rPr>
        <w:t>&lt;/p&gt;&lt;p&gt;&lt;a href = "/doc/605857-</w:t>
      </w:r>
      <w:r>
        <w:rPr>
          <w:sz w:val="32"/>
          <w:szCs w:val="32"/>
        </w:rPr>
        <w:t>父母儿女换着来做一场家庭角色扮演的奇幻之旅</w:t>
      </w:r>
      <w:r>
        <w:rPr>
          <w:sz w:val="32"/>
          <w:szCs w:val="32"/>
        </w:rPr>
        <w:t>.doc" rel="alternate" download="605857-</w:t>
      </w:r>
      <w:r>
        <w:rPr>
          <w:sz w:val="32"/>
          <w:szCs w:val="32"/>
        </w:rPr>
        <w:t>父母儿女换着来做一场家庭角色扮演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