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老师做了一节课的爱说说怎么写</w:t>
      </w:r>
      <w:r>
        <w:rPr>
          <w:sz w:val="48"/>
          <w:szCs w:val="48"/>
        </w:rPr>
        <w:t>-</w:t>
      </w:r>
      <w:r>
        <w:rPr>
          <w:sz w:val="48"/>
          <w:szCs w:val="48"/>
        </w:rPr>
        <w:t>教室里的友谊如何以一堂课为背景绘制心灵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里的友谊：如何以一堂课为背景绘制心灵小故事</w:t>
      </w:r>
      <w:r>
        <w:rPr>
          <w:sz w:val="32"/>
          <w:szCs w:val="32"/>
        </w:rPr>
        <w:t>&lt;/p&gt;&lt;p&gt;&lt;img src="/static-img/d1b9WPpeeGjtgAdQAMfj7DCDOjbBiw1nR7NsY5jy6fDvDoTr7VWBImPJWVBEbTT-.jpg"&gt;&lt;/p&gt;&lt;p&gt;</w:t>
      </w:r>
      <w:r>
        <w:rPr>
          <w:sz w:val="32"/>
          <w:szCs w:val="32"/>
        </w:rPr>
        <w:t>在我们的心中，老师总是那位温暖的灯塔，照亮着我们的学习之路。然而，不仅如此，他们还是我们成长过程中的重要伙伴。在某些特别的时刻，我们与老师之间的关系会变得更加深厚，那就是和老师一起做爱说说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说说，这个简单却又充满感情的小语录，让我们的生活增添了一抹温馨。当一个学生与老师共同创作这样一段文字，它不仅是一种表达，更是一次心灵对话。那么，和老师做了一节课的爱说说怎么写呢？以下是一些建议和案例，可以帮助你更好地理解这一点。</w:t>
      </w:r>
      <w:r>
        <w:rPr>
          <w:sz w:val="32"/>
          <w:szCs w:val="32"/>
        </w:rPr>
        <w:t>&lt;/p&gt;&lt;p&gt;&lt;img src="/static-img/1kNaa8v3Tafu1VDEby4JODCDOjbBiw1nR7NsY5jy6fCsCuCePGWuH1AUYMW48Zx8UE1NULn5YWWKMqet86hBYTcxhdMTrIu-fCF6CwYhEF2EFGq_vkOVb-Yah9exuJfnFbeX3G_CM5e2O1-U_dHtGv14uiXEcS3QXmRZ-I0eOff5THaA9OZwrW_VJsSGCsskNWQzAhIAg9C-mv4StW0hvA.jpg"&gt;&lt;/p&gt;&lt;p&gt;</w:t>
      </w:r>
      <w:r>
        <w:rPr>
          <w:sz w:val="32"/>
          <w:szCs w:val="32"/>
        </w:rPr>
        <w:t>首先，你需要选择一个合适的主题。这可以是关于学习的小故事，也可以是一个日常生活中的趣事。例如，如果你们正在讲授的是数学，你们可以创造一个关于数学题解答的小故事；如果是在英语课上，你们可能会讲述两个不同国家文化相遇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要确保你的语言简洁明了，但又富有情感。你可以从具体的事实开始，然后慢慢引入一些比喻或隐喻，使得你的句子既生动又有深度。比如，在谈论一堂难忘的生物课时，你可能会写道：“在那个阳光灿烂的下午，我们的手指轻触着活泼跳跃的大蟋蟀，就像探索未知世界的一只勇敢探险家。”</w:t>
      </w:r>
      <w:r>
        <w:rPr>
          <w:sz w:val="32"/>
          <w:szCs w:val="32"/>
        </w:rPr>
        <w:t>&lt;/p&gt;&lt;p&gt;&lt;img src="/static-img/A4OwCcatSRdb0o31BMWtnDCDOjbBiw1nR7NsY5jy6fCsCuCePGWuH1AUYMW48Zx8UE1NULn5YWWKMqet86hBYTcxhdMTrIu-fCF6CwYhEF2EFGq_vkOVb-Yah9exuJfnFbeX3G_CM5e2O1-U_dHtGv14uiXEcS3QXmRZ-I0eOff5THaA9OZwrW_VJsSGCsskNWQzAhIAg9C-mv4StW0hvA.jpg"&gt;&lt;/p&gt;&lt;p&gt;</w:t>
      </w:r>
      <w:r>
        <w:rPr>
          <w:sz w:val="32"/>
          <w:szCs w:val="32"/>
        </w:rPr>
        <w:t>第三步，是要让你的每个字都发挥作用。避免使用过多冗余词汇，每个句子都应该承载一定的情感价值。而且，不要忘记使用一些实际案例来支持你的叙述。这将使读者能够更好地理解你所描述的情况，并且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完成了这篇短文之后，请不要忘记去分享它。不管是在班级内部分享，还是向家人朋友展示，都能增强彼此间的人际关系，同时也能让这个美好的瞬间永远铭记在心里。</w:t>
      </w:r>
      <w:r>
        <w:rPr>
          <w:sz w:val="32"/>
          <w:szCs w:val="32"/>
        </w:rPr>
        <w:t>&lt;/p&gt;&lt;p&gt;&lt;img src="/static-img/wmTASptTS8P_3OkZb32-VDCDOjbBiw1nR7NsY5jy6fCsCuCePGWuH1AUYMW48Zx8UE1NULn5YWWKMqet86hBYTcxhdMTrIu-fCF6CwYhEF2EFGq_vkOVb-Yah9exuJfnFbeX3G_CM5e2O1-U_dHtGv14uiXEcS3QXmRZ-I0eOff5THaA9OZwrW_VJsSGCsskNWQzAhIAg9C-mv4StW0hvA.jpg"&gt;&lt;/p&gt;&lt;p&gt;</w:t>
      </w:r>
      <w:r>
        <w:rPr>
          <w:sz w:val="32"/>
          <w:szCs w:val="32"/>
        </w:rPr>
        <w:t>通过这样的方式，与老师合作编写爱说说的过程不仅锻炼了我们的语言能力，还加深了我们与他们之间的情感联系。在这个过程中，无论是学生还是教师，都能体验到一种特殊而珍贵的人类交流，这份交流，将成为我们宝贵回忆的一部分，也许甚至会影响到我们的未来发展路径。</w:t>
      </w:r>
      <w:r>
        <w:rPr>
          <w:sz w:val="32"/>
          <w:szCs w:val="32"/>
        </w:rPr>
        <w:t>&lt;/p&gt;&lt;p&gt;&lt;a href = "/doc/605820-</w:t>
      </w:r>
      <w:r>
        <w:rPr>
          <w:sz w:val="32"/>
          <w:szCs w:val="32"/>
        </w:rPr>
        <w:t>和老师做了一节课的爱说说怎么写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室里的友谊如何以一堂课为背景绘制心灵小故事</w:t>
      </w:r>
      <w:r>
        <w:rPr>
          <w:sz w:val="32"/>
          <w:szCs w:val="32"/>
        </w:rPr>
        <w:t>.doc" rel="alternate" download="605820-</w:t>
      </w:r>
      <w:r>
        <w:rPr>
          <w:sz w:val="32"/>
          <w:szCs w:val="32"/>
        </w:rPr>
        <w:t>和老师做了一节课的爱说说怎么写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室里的友谊如何以一堂课为背景绘制心灵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