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夜下的道德边界探索午夜时分的伦理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下的道德边界：探索午夜时分的伦理困境</w:t>
      </w:r>
      <w:r>
        <w:rPr>
          <w:sz w:val="32"/>
          <w:szCs w:val="32"/>
        </w:rPr>
        <w:t>&lt;/p&gt;&lt;p&gt;&lt;img src="/static-img/VJsY6fcl09qH5UrO73m4c1YohHTLgmQefYb31C-mLObyyyTImr7YGYCD_Yv0KZeU.jpg"&gt;&lt;/p&gt;&lt;p&gt;</w:t>
      </w:r>
      <w:r>
        <w:rPr>
          <w:sz w:val="32"/>
          <w:szCs w:val="32"/>
        </w:rPr>
        <w:t>在这个世界上，伦理是一个不断变化、多维度的概念。特别是在午夜，这个时间点似乎是人心最为孤独和迷茫的时候，也正是很多人选择掩饰真实面貌、逃避现实的时刻。午夜伦理，就如同一条细腻而又坚硬的边界线，它在我们内心深处悄无声息地划分着对错善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，是一种特殊的情感纠葛，它不仅仅涉及到个人之间的关系，更深层次上，是社会规范与个体欲望之间微妙交织的一种状态。在这段时间里，我们往往会被沉默包围，被自己的阴影所笼罩。那么，当我们置身于这样的环境中，如何去定义我们的行为？这是一个让人难以自持的问题。</w:t>
      </w:r>
      <w:r>
        <w:rPr>
          <w:sz w:val="32"/>
          <w:szCs w:val="32"/>
        </w:rPr>
        <w:t>&lt;/p&gt;&lt;p&gt;&lt;img src="/static-img/7ReU8YN40A8_3ZwBPEg_11YohHTLgmQefYb31C-mLObyyyTImr7YGYCD_Yv0KZeU.jpg"&gt;&lt;/p&gt;&lt;p&gt;</w:t>
      </w:r>
      <w:r>
        <w:rPr>
          <w:sz w:val="32"/>
          <w:szCs w:val="32"/>
        </w:rPr>
        <w:t>例如，在某些文化中，午夜成为了性爱自由之地。而在其他地方，这种行为可能被视为不道德甚至违法。这种差异，不仅反映了不同文化对于性生活态度上的差异，也揭示了人们对私密空间使用方式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些人在午夜时分选择通过网络平台进行隐私交流或寻求情感支持。这类行为，无疑触动了人们对于隐私权和心理健康保护的问题。此外，还有许多案例显示，即使是在晚上的时候，一些犯罪活动也依旧发生，比如盗窃、诈骗等，这就引出了关于安全与法律问题的讨论。</w:t>
      </w:r>
      <w:r>
        <w:rPr>
          <w:sz w:val="32"/>
          <w:szCs w:val="32"/>
        </w:rPr>
        <w:t>&lt;/p&gt;&lt;p&gt;&lt;img src="/static-img/BijdSkHNY2Rosdf23kpLP1YohHTLgmQefYb31C-mLObyyyTImr7YGYCD_Yv0KZeU.jpg"&gt;&lt;/p&gt;&lt;p&gt;</w:t>
      </w:r>
      <w:r>
        <w:rPr>
          <w:sz w:val="32"/>
          <w:szCs w:val="32"/>
        </w:rPr>
        <w:t>总之，午夜伦理是一个复杂且敏感的话题，它既包含了我们内心深处关于正确与错误判断的声音，也承载着社会对公民行为规范的一致期待。在探索这个主题时，我们需要认真思考每一次选择背后的道德标准，以及这些标准如何影响我们的日常生活以及整个社会结构。</w:t>
      </w:r>
      <w:r>
        <w:rPr>
          <w:sz w:val="32"/>
          <w:szCs w:val="32"/>
        </w:rPr>
        <w:t>&lt;/p&gt;&lt;p&gt;&lt;a href = "/doc/605759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下的道德边界探索午夜时分的伦理困境</w:t>
      </w:r>
      <w:r>
        <w:rPr>
          <w:sz w:val="32"/>
          <w:szCs w:val="32"/>
        </w:rPr>
        <w:t>.doc" rel="alternate" download="605759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下的道德边界探索午夜时分的伦理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