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龙重案组江湖警探的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 成龙的故事开始了吗？</w:t>
      </w:r>
      <w:r>
        <w:rPr>
          <w:sz w:val="32"/>
          <w:szCs w:val="32"/>
        </w:rPr>
        <w:t>&lt;/p&gt;&lt;p&gt;&lt;img src="/static-img/5BSwYutO1UOrICwzc8TzzFoPE__-eHHz8jCWJJSpUH1i6tv1wmNLob8dQE-JLvpx.jpg"&gt;&lt;/p&gt;&lt;p&gt;</w:t>
      </w:r>
      <w:r>
        <w:rPr>
          <w:sz w:val="32"/>
          <w:szCs w:val="32"/>
        </w:rPr>
        <w:t>在一个风雨交加的夜晚，警局里发生了一起震惊社会的大案件。市民们对这类事件已经不再感到意外，但对于重案组来说，这是一个挑战自己能力的机会。这时候，领导决定成立一个特别行动队，由经验丰富且有着非凡侦探技能的成龙领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是谁？他能带领重案组解决这个难题吗？</w:t>
      </w:r>
      <w:r>
        <w:rPr>
          <w:sz w:val="32"/>
          <w:szCs w:val="32"/>
        </w:rPr>
        <w:t>&lt;/p&gt;&lt;p&gt;&lt;img src="/static-img/Ov4-q4YPshr3jFr1iWX08loPE__-eHHz8jCWJJSpUH1S0uIDKSabbnmcomKyR_06OmopcnHcZjEiHyukqJQcwgUXhBl_BdODUyRHuWlFk-BkqK4pwMsngp5TudtEGnSxqnYgClDkhY-wFeDIifA092bpB6IdB27O088IzMV1oPjp0lN9lGLeM-ZKEd7kgKlAfnfUDFRi4n4ysg9XEAR_Fu7A8WWSDZmc7eh3mS55BfOBl9ckVbO9oaGXVYNfc4KI.jpg"&gt;&lt;/p&gt;&lt;p&gt;</w:t>
      </w:r>
      <w:r>
        <w:rPr>
          <w:sz w:val="32"/>
          <w:szCs w:val="32"/>
        </w:rPr>
        <w:t>成龙是一位年轻有为、聪明过人的警察。他以其敏锐的观察力和出色的推理能力赢得了同事们的一致好评。在他的带领下，重案组成员们都充满了信心和激动。他们相信，只要有成龙在一线指挥，他们一定能够揭开这次谋杀案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团队精神，让每个成员都发挥最大效用？</w:t>
      </w:r>
      <w:r>
        <w:rPr>
          <w:sz w:val="32"/>
          <w:szCs w:val="32"/>
        </w:rPr>
        <w:t>&lt;/p&gt;&lt;p&gt;&lt;img src="/static-img/0n9ngpBDNcVu8JbN72k_7loPE__-eHHz8jCWJJSpUH1S0uIDKSabbnmcomKyR_06OmopcnHcZjEiHyukqJQcwgUXhBl_BdODUyRHuWlFk-BkqK4pwMsngp5TudtEGnSxqnYgClDkhY-wFeDIifA092bpB6IdB27O088IzMV1oPjp0lN9lGLeM-ZKEd7kgKlAfnfUDFRi4n4ysg9XEAR_Fu7A8WWSDZmc7eh3mS55BfOBl9ckVbO9oaGXVYNfc4KI.jpg"&gt;&lt;/p&gt;&lt;p&gt;</w:t>
      </w:r>
      <w:r>
        <w:rPr>
          <w:sz w:val="32"/>
          <w:szCs w:val="32"/>
        </w:rPr>
        <w:t>为了有效地合作，每个人都需要了解彼此。因此，在紧张而又充满期待的氛围中，成龙组织了一系列活动，以增进团队间的情感联系和理解。这不仅帮助成员之间建立起了默契，还让他们更好地融入到这个由各自独立而形成的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况，该如何制定策略？</w:t>
      </w:r>
      <w:r>
        <w:rPr>
          <w:sz w:val="32"/>
          <w:szCs w:val="32"/>
        </w:rPr>
        <w:t>&lt;/p&gt;&lt;p&gt;&lt;img src="/static-img/uZLwhhL9qC6ivE1ztwwcsFoPE__-eHHz8jCWJJSpUH1S0uIDKSabbnmcomKyR_06OmopcnHcZjEiHyukqJQcwgUXhBl_BdODUyRHuWlFk-BkqK4pwMsngp5TudtEGnSxqnYgClDkhY-wFeDIifA092bpB6IdB27O088IzMV1oPjp0lN9lGLeM-ZKEd7kgKlAfnfUDFRi4n4ysg9XEAR_Fu7A8WWSDZmc7eh3mS55BfOBl9ckVbO9oaGXVYNfc4KI.jpg"&gt;&lt;/p&gt;&lt;p&gt;</w:t>
      </w:r>
      <w:r>
        <w:rPr>
          <w:sz w:val="32"/>
          <w:szCs w:val="32"/>
        </w:rPr>
        <w:t>随着调查深入，一连串奇怪的事实层出不穷，使得整个过程变得越来越棘手。面对这种情况，每个小细节都可能成为破解谜团的关键。但是，没有人知道这些信息与其他什么相关联，或许它们只是看似无关痛痒的一个点。而正是在这样的环境下，成龙展现出了他的卓越思维，他能够将所有零散碎片重新编织起来，为最终大揭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疑云初散时，最大的挑战即将到来：如何确保证凶逃脱不了法律的手掌心？</w:t>
      </w:r>
      <w:r>
        <w:rPr>
          <w:sz w:val="32"/>
          <w:szCs w:val="32"/>
        </w:rPr>
        <w:t>&lt;/p&gt;&lt;p&gt;&lt;img src="/static-img/mNGw-Nn-UtDddnm2UgpGnFoPE__-eHHz8jCWJJSpUH1S0uIDKSabbnmcomKyR_06OmopcnHcZjEiHyukqJQcwgUXhBl_BdODUyRHuWlFk-BkqK4pwMsngp5TudtEGnSxqnYgClDkhY-wFeDIifA092bpB6IdB27O088IzMV1oPjp0lN9lGLeM-ZKEd7kgKlAfnfUDFRi4n4ysg9XEAR_Fu7A8WWSDZmc7eh3mS55BfOBl9ckVbO9oaGXVYNfc4KI.jpg"&gt;&lt;/p&gt;&lt;p&gt;</w:t>
      </w:r>
      <w:r>
        <w:rPr>
          <w:sz w:val="32"/>
          <w:szCs w:val="32"/>
        </w:rPr>
        <w:t>随着证据链条逐渐完善，对于犯人身份以及犯罪动机也有一些眉目。而接下来，将会是最艰难的一步——找到并逮捕罪犯。在这一过程中，每一次决策都会直接影响结果，而任何疏忽都会导致失败。此时，此刻，是不是可以预见胜利只一步之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总是属于那些不断努力的人，它值得我们去追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周密筹划后，当天夜色尚未完全消退时，重案组成功抓捕到了嫌疑人。这一切都是因为他们从最初那份困惑与迷茫走向了确定与清晰，而这一切，都源于那个名叫“重案组”的地方，以及那个引领大家前行、无畏挑战命运的人物——成龙。他证明给世人看，无论遇到多么棘手的问题，只要坚持不懈，就没有无法克服的事项。</w:t>
      </w:r>
      <w:r>
        <w:rPr>
          <w:sz w:val="32"/>
          <w:szCs w:val="32"/>
        </w:rPr>
        <w:t>&lt;/p&gt;&lt;p&gt;&lt;a href = "/doc/605539-</w:t>
      </w:r>
      <w:r>
        <w:rPr>
          <w:sz w:val="32"/>
          <w:szCs w:val="32"/>
        </w:rPr>
        <w:t>成龙重案组江湖警探的正义之战</w:t>
      </w:r>
      <w:r>
        <w:rPr>
          <w:sz w:val="32"/>
          <w:szCs w:val="32"/>
        </w:rPr>
        <w:t>.doc" rel="alternate" download="605539-</w:t>
      </w:r>
      <w:r>
        <w:rPr>
          <w:sz w:val="32"/>
          <w:szCs w:val="32"/>
        </w:rPr>
        <w:t>成龙重案组江湖警探的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