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很凶插花弄玉主要拍摄地点我跟着剧组找到了那些古风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跟着一部正在热拍的古装剧走在了北京的一条小巷子里。导演正找寻那些能让观众感受到古风气息的拍摄地点。我作为他的助手，负责记录每一个选址，并与摄影团队沟通。</w:t>
      </w:r>
      <w:r>
        <w:rPr>
          <w:sz w:val="32"/>
          <w:szCs w:val="32"/>
        </w:rPr>
        <w:t>&lt;/p&gt;&lt;p&gt;&lt;img src="/static-img/H48n9Y_NBbv0XJdRA9pTVx9MFzJiFvvbVXzDDgmJ8ykqg7er2gzpI1NzRHkHdxzN.jpg"&gt;&lt;/p&gt;&lt;p&gt;</w:t>
      </w:r>
      <w:r>
        <w:rPr>
          <w:sz w:val="32"/>
          <w:szCs w:val="32"/>
        </w:rPr>
        <w:t>这部戏叫《世子很凶》，讲述了一位冷酷无情却又深藏心机的王室继承人，他为了争取皇位，不惜一切手段。这背后是宫廷斗争、爱恨纠葛，也有插花弄玉般温婉的情节，但整体氛围还是带着一种凶险和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来到了故宫外的一片静谧的小园，那里的石桥、荷池和亭台楼阁都曾经见证过多少朝代的沧桑变迁。这里，就是主角们秘密会面的重要场所。导演指挥着道具组布置出一幅画面：月光下，两个人物在桥上低语，身后的水波轻轻涌动，这个镜头将展示他们之间复杂的情感纠葛。</w:t>
      </w:r>
      <w:r>
        <w:rPr>
          <w:sz w:val="32"/>
          <w:szCs w:val="32"/>
        </w:rPr>
        <w:t>&lt;/p&gt;&lt;p&gt;&lt;img src="/static-img/Z7Bv5DVVIRgcBsCLBVgYbx9MFzJiFvvbVXzDDgmJ8ymVv203xV3y2RR9l_ZNKBZJdtHyFl-CTfl5190qOnwQWbLNcJA4uMpDf8w1tHElGpZwzzJP4Oj7t4vVR_KQ-FoO.jpg"&gt;&lt;/p&gt;&lt;p&gt;</w:t>
      </w:r>
      <w:r>
        <w:rPr>
          <w:sz w:val="32"/>
          <w:szCs w:val="32"/>
        </w:rPr>
        <w:t>接下来，我们去了北京的一个古镇，那里的胡同小巷依旧保留着明清时期的风貌。这里，是那个世子的府邸所在地。在这个地方，他们进行了许多重要对话和斗智斗勇的地方。我注意到，一处院落中有一棵大树下的石桌石椅，看起来就像是一个隐藏良久的人物要突然出现，用以威慑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前往了西山一处僻静的小庙，那里的环境幽深，让人不由自主地沉浸于古老而神秘的氛围之中。这是结尾场景，将展现主人公内心世界最为真实的一面——他站在庙宇前的空旷空间，四周只剩下月亮和星辰，似乎在等待自己的命运去定义自己。</w:t>
      </w:r>
      <w:r>
        <w:rPr>
          <w:sz w:val="32"/>
          <w:szCs w:val="32"/>
        </w:rPr>
        <w:t>&lt;/p&gt;&lt;p&gt;&lt;img src="/static-img/abzSNp6je_2TcwsMn6zPTR9MFzJiFvvbVXzDDgmJ8ymVv203xV3y2RR9l_ZNKBZJdtHyFl-CTfl5190qOnwQWbLNcJA4uMpDf8w1tHElGpZwzzJP4Oj7t4vVR_KQ-FoO.jpg"&gt;&lt;/p&gt;&lt;p&gt;</w:t>
      </w:r>
      <w:r>
        <w:rPr>
          <w:sz w:val="32"/>
          <w:szCs w:val="32"/>
        </w:rPr>
        <w:t>这些地方，每一个角落都蕴含着历史与故事，它们将通过镜头被呈现给观众，让人们仿佛穿越时空，与“世子很凶”融为一体。而我，只是一个简单的助理，却也成为了这些美丽瞬间见证者之一。那是一次难忘且充满挑战的心历之旅，也是我职业生涯中的宝贵经历。</w:t>
      </w:r>
      <w:r>
        <w:rPr>
          <w:sz w:val="32"/>
          <w:szCs w:val="32"/>
        </w:rPr>
        <w:t>&lt;/p&gt;&lt;p&gt;&lt;a href = "/doc/605354-</w:t>
      </w:r>
      <w:r>
        <w:rPr>
          <w:sz w:val="32"/>
          <w:szCs w:val="32"/>
        </w:rPr>
        <w:t>世子很凶插花弄玉主要拍摄地点我跟着剧组找到了那些古风美景</w:t>
      </w:r>
      <w:r>
        <w:rPr>
          <w:sz w:val="32"/>
          <w:szCs w:val="32"/>
        </w:rPr>
        <w:t>.doc" rel="alternate" download="605354-</w:t>
      </w:r>
      <w:r>
        <w:rPr>
          <w:sz w:val="32"/>
          <w:szCs w:val="32"/>
        </w:rPr>
        <w:t>世子很凶插花弄玉主要拍摄地点我跟着剧组找到了那些古风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