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高潮狂叫真实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辽宁老熟女高潮狂叫视频：真实情感的深度探究</w:t>
      </w:r>
      <w:r>
        <w:rPr>
          <w:sz w:val="32"/>
          <w:szCs w:val="32"/>
        </w:rPr>
        <w:t>&lt;/p&gt;&lt;p&gt;&lt;img src="/static-img/4Hmc7eAd_tlGyZVhTfBX8kVNNb_0uTrcIrsPUBu_2B9ciI5yr1yDa3IL2A9ReySP.jpg"&gt;&lt;/p&gt;&lt;p&gt;</w:t>
      </w:r>
      <w:r>
        <w:rPr>
          <w:sz w:val="32"/>
          <w:szCs w:val="32"/>
        </w:rPr>
        <w:t>在当今社会，网络平台上流传着各种各样的视频内容，其中一类是关于老熟女高潮狂叫的视频，这些视频往往会引起观众的广泛关注和讨论。这些视频背后隐藏着多层次的情感和社会问题，我们需要从多个角度去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&lt;img src="/static-img/wjrpgVXkXWHvoGw_FtpCV0VNNb_0uTrcIrsPUBu_2B9kVs9fD5B-jJI3PpofSCQRWMS5cJTLCMrV9PzbudTDlpfcDcnzBHB24K8-AT2n7xpwzzJP4Oj7t4vVR_KQ-FoO.jpg"&gt;&lt;/p&gt;&lt;p&gt;</w:t>
      </w:r>
      <w:r>
        <w:rPr>
          <w:sz w:val="32"/>
          <w:szCs w:val="32"/>
        </w:rPr>
        <w:t>人们观看这种类型的内容，可能出于好奇心、性别偏见或者对性生活态度的一种审视。在这过程中，他们可能会体验到一种由知觉带来的快乐，也可能因为文化差异或道德立场而产生不同的反应。这种现象揭示了人类心理对于刺激性的需求，以及我们如何通过媒体来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2cEq27XgpC0mcVFDHHRilEVNNb_0uTrcIrsPUBu_2B9kVs9fD5B-jJI3PpofSCQRWMS5cJTLCMrV9PzbudTDlpfcDcnzBHB24K8-AT2n7xpwzzJP4Oj7t4vVR_KQ-FoO.jpg"&gt;&lt;/p&gt;&lt;p&gt;</w:t>
      </w:r>
      <w:r>
        <w:rPr>
          <w:sz w:val="32"/>
          <w:szCs w:val="32"/>
        </w:rPr>
        <w:t>辽宁老熟女高潮狂叫视频不仅仅是个人行为，更反映了特定社会文化背景下的价值观念与人际关系。例如，中国大陆地区普遍存在对年长女性身体活动限制较大的传统观念，而这些限制在某些群体中被认为是不合理的，因此导致了一些特殊情况下的表现。在这样的背景下，这种类型的内容成为了表达个人自由与挑战传统规范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zTYyjmBbSf6CQwQm7dRtqkVNNb_0uTrcIrsPUBu_2B9kVs9fD5B-jJI3PpofSCQRWMS5cJTLCMrV9PzbudTDlpfcDcnzBHB24K8-AT2n7xpwzzJP4Oj7t4vVR_KQ-FoO.jpg"&gt;&lt;/p&gt;&lt;p&gt;</w:t>
      </w:r>
      <w:r>
        <w:rPr>
          <w:sz w:val="32"/>
          <w:szCs w:val="32"/>
        </w:rPr>
        <w:t>在一些涉及到年轻男性与年长女性互动的情境中，可以看到一种性别角色扮演的情况。这类行为有时被用作一种社交游戏，其目的并非完全基于性欲，而是在一定程度上也是一种展示身份、地位和权力的方式。此外，它们还能作为一种自我发现过程，让参与者更好地了解自己的兴趣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发展与利用</w:t>
      </w:r>
      <w:r>
        <w:rPr>
          <w:sz w:val="32"/>
          <w:szCs w:val="32"/>
        </w:rPr>
        <w:t>&lt;/p&gt;&lt;p&gt;&lt;img src="/static-img/5a4odvgqRf6mufG4fTLNeUVNNb_0uTrcIrsPUBu_2B9kVs9fD5B-jJI3PpofSCQRWMS5cJTLCMrV9PzbudTDlpfcDcnzBHB24K8-AT2n7xpwzzJP4Oj7t4vVR_KQ-FoO.jpg"&gt;&lt;/p&gt;&lt;p&gt;</w:t>
      </w:r>
      <w:r>
        <w:rPr>
          <w:sz w:val="32"/>
          <w:szCs w:val="32"/>
        </w:rPr>
        <w:t>互联网时代使得信息传播速度极为加快，同时也促进了不同内容形式之间快速融合。而随之而来的是，一些敏感或具有争议性的内容能够迅速获得大量流量，这进一步推动了相关行业（如成人娱乐业）的发展，并给予市场研究者提供了一定的数据支持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界限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隐私权、名誉权等法律法规的问题，对于发布此类内容的人来说必须小心谨慎。此外，由于相关法律条款不断更新变化，因此需要持续跟踪最新政策，以确保所发布信息符合规定，不触犯任何法律禁忌，从而避免因此产生任何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类型问题时，我们应当思考如何将其转化为教育资源，比如通过专业课程教授学生如何正确理解和评价这类材料，以及如何培养批判思维能力，从而减少因误解造成的心理伤害，并促进更加健康的人际交流环境。</w:t>
      </w:r>
      <w:r>
        <w:rPr>
          <w:sz w:val="32"/>
          <w:szCs w:val="32"/>
        </w:rPr>
        <w:t>&lt;/p&gt;&lt;p&gt;&lt;a href = "/doc/605164-</w:t>
      </w:r>
      <w:r>
        <w:rPr>
          <w:sz w:val="32"/>
          <w:szCs w:val="32"/>
        </w:rPr>
        <w:t>辽宁老熟女高潮狂叫真实视频</w:t>
      </w:r>
      <w:r>
        <w:rPr>
          <w:sz w:val="32"/>
          <w:szCs w:val="32"/>
        </w:rPr>
        <w:t>.doc" rel="alternate" download="605164-</w:t>
      </w:r>
      <w:r>
        <w:rPr>
          <w:sz w:val="32"/>
          <w:szCs w:val="32"/>
        </w:rPr>
        <w:t>辽宁老熟女高潮狂叫真实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