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爱情游戏中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与人之间的关系日益复杂。特别是在都市中，人们往往会有多个社交圈子，这其中就包括了朋友、同事和家人的网络。然而，当这些网络相互交织时，便可能产生一系列意想不到的故事。</w:t>
      </w:r>
      <w:r>
        <w:rPr>
          <w:sz w:val="32"/>
          <w:szCs w:val="32"/>
        </w:rPr>
        <w:t>&lt;/p&gt;&lt;p&gt;&lt;img src="/static-img/C74gSa-8b-bgXHsNZ89_74B9eUiOKNDA0IdWsMW6Jb0Xvpr2O2IBEFVaxXqlet8t.jpg"&gt;&lt;/p&gt;&lt;p&gt;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情游戏中的双刃剑</w:t>
      </w:r>
      <w:r>
        <w:rPr>
          <w:sz w:val="32"/>
          <w:szCs w:val="32"/>
        </w:rPr>
        <w:t>&lt;/p&gt;&lt;p&gt;&lt;img src="/static-img/qDeiRUDdAD4srsXkJonbU4B9eUiOKNDA0IdWsMW6Jb3i53BtSY-VtJBSEe8VHi0CxOnNmnxfQM2djiY5cUZlCsZy7E_OwVy9WUevgv_09NlKR7JY8NBdKMu7mJOio07aZdKEyCmJ1VsnpduRYlGQKI_pDPWIgSgUdAPJFN2PPybDahRj5NUR6y7smM2yMoKcgZfXJFWzvaGhl1WDX3OCiA.jpg"&gt;&lt;/p&gt;&lt;p&gt;</w:t>
      </w:r>
      <w:r>
        <w:rPr>
          <w:sz w:val="32"/>
          <w:szCs w:val="32"/>
        </w:rPr>
        <w:t>在繁忙的工作生活中，有些人选择通过社交活动来放松自己，比如参加各种聚会或者是打网球等运动。这种方式不仅可以锻炼身体，还能扩大社交圈子。在这样的背景下，一位名叫小王的人，他既是一位成功的商业人士，也是一个善于利用时间的人。他通常每周都会安排一次与朋友们共度时光的手足之情活动。但有一次，在一次聚会上，小王认识了一位美丽动人的女孩，她就是他的新任助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丽背后隐藏着什么？</w:t>
      </w:r>
      <w:r>
        <w:rPr>
          <w:sz w:val="32"/>
          <w:szCs w:val="32"/>
        </w:rPr>
        <w:t>&lt;/p&gt;&lt;p&gt;&lt;img src="/static-img/lfukoCaj8mi8FIzHwSnpWIB9eUiOKNDA0IdWsMW6Jb3i53BtSY-VtJBSEe8VHi0CxOnNmnxfQM2djiY5cUZlCsZy7E_OwVy9WUevgv_09NlKR7JY8NBdKMu7mJOio07aZdKEyCmJ1VsnpduRYlGQKI_pDPWIgSgUdAPJFN2PPybDahRj5NUR6y7smM2yMoKcgZfXJFWzvaGhl1WDX3OCiA.jpg"&gt;&lt;/p&gt;&lt;p&gt;</w:t>
      </w:r>
      <w:r>
        <w:rPr>
          <w:sz w:val="32"/>
          <w:szCs w:val="32"/>
        </w:rPr>
        <w:t>这位新助理名字叫李静，是一个温柔且聪明伶俐的小姑娘。她不仅外表迷人，而且还具备很高的专业素养，这让小王对她印象深刻。一开始，小王只是把李静视为普通的一员，但随着时间的推移，他发现自己越来越倾心于她的魅力，不知不觉间，他们之间形成了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娇妻与玩伴：两重世界</w:t>
      </w:r>
      <w:r>
        <w:rPr>
          <w:sz w:val="32"/>
          <w:szCs w:val="32"/>
        </w:rPr>
        <w:t>&lt;/p&gt;&lt;p&gt;&lt;img src="/static-img/h_RhAdbK0-jBB3OUBsEiS4B9eUiOKNDA0IdWsMW6Jb3i53BtSY-VtJBSEe8VHi0CxOnNmnxfQM2djiY5cUZlCsZy7E_OwVy9WUevgv_09NlKR7JY8NBdKMu7mJOio07aZdKEyCmJ1VsnpduRYlGQKI_pDPWIgSgUdAPJFN2PPybDahRj5NUR6y7smM2yMoKcgZfXJFWzvaGhl1WDX3OCiA.jpg"&gt;&lt;/p&gt;&lt;p&gt;</w:t>
      </w:r>
      <w:r>
        <w:rPr>
          <w:sz w:val="32"/>
          <w:szCs w:val="32"/>
        </w:rPr>
        <w:t>随着两人关系日渐深厚，小王意识到自己的感情已经超出了简单友谊。这时候他面临的一个问题是如何处理好这个关系，因为他知道如果公开了这段感情，对方可能会感到尴尬甚至伤害。而另一方面，如果继续保持距离，那么他们之间也许永远无法真正地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游戏规则：谁主沉浮？</w:t>
      </w:r>
      <w:r>
        <w:rPr>
          <w:sz w:val="32"/>
          <w:szCs w:val="32"/>
        </w:rPr>
        <w:t>&lt;/p&gt;&lt;p&gt;&lt;img src="/static-img/V2ejtnYRQZOYuntDE6JmL4B9eUiOKNDA0IdWsMW6Jb3i53BtSY-VtJBSEe8VHi0CxOnNmnxfQM2djiY5cUZlCsZy7E_OwVy9WUevgv_09NlKR7JY8NBdKMu7mJOio07aZdKEyCmJ1VsnpduRYlGQKI_pDPWIgSgUdAPJFN2PPybDahRj5NUR6y7smM2yMoKcgZfXJFWzvaGhl1WDX3OCiA.jpg"&gt;&lt;/p&gt;&lt;p&gt;</w:t>
      </w:r>
      <w:r>
        <w:rPr>
          <w:sz w:val="32"/>
          <w:szCs w:val="32"/>
        </w:rPr>
        <w:t>为了解决这一难题，小王决定制定一些游戏规则，使得他们能够享受彼此带来的快乐，同时又维持一种健康合适的界限。他告诉李静，他们需要保持一定距离，以免影响工作和现有的社会关系。此外，每当他们要见面的时候，都要先约定好时间地点，让对方准备好接受即将到来的惊喜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：爱情还是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试牛刀，最终小王和李静都感觉到了彼此间的情感更加真诚而稳固。虽然他们没有直接说出彼此对彼此有何感觉，但每当看到对方，无论是在会议室还是私下交流时，都能感受到那份不可言说的默契和理解。这场“玩朋友漂亮娇妻”的游戏最终变成了一个关于信任和成长的事情，而不是单纯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现代社会，我们所处的是一个错综复杂的人际网络。在这里，每个人都需要学会如何有效地管理自己的情感，以及如何在不同的角色之间平衡各自的地位。这正如小王和李静的情况一样，通过巧妙地进行心理调节，他们最终找到了属于自己的幸福之路——无论是作为夫妻还是作为朋友，都是建立在互相尊重和理解基础上的完美结合。</w:t>
      </w:r>
      <w:r>
        <w:rPr>
          <w:sz w:val="32"/>
          <w:szCs w:val="32"/>
        </w:rPr>
        <w:t>&lt;/p&gt;&lt;p&gt;&lt;a href = "/doc/605138-</w:t>
      </w:r>
      <w:r>
        <w:rPr>
          <w:sz w:val="32"/>
          <w:szCs w:val="32"/>
        </w:rPr>
        <w:t>玩朋友漂亮娇妻爱情游戏中的双刃剑</w:t>
      </w:r>
      <w:r>
        <w:rPr>
          <w:sz w:val="32"/>
          <w:szCs w:val="32"/>
        </w:rPr>
        <w:t>.doc" rel="alternate" download="605138-</w:t>
      </w:r>
      <w:r>
        <w:rPr>
          <w:sz w:val="32"/>
          <w:szCs w:val="32"/>
        </w:rPr>
        <w:t>玩朋友漂亮娇妻爱情游戏中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