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牧神的午后草原上的幻想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牧歌中，牧神的午后被描绘为一幅生动而宁静的画面。阳光透过半空中的云层，洒下斑驳的金色光辉，在草原上跳跃。天空中，一群白鸽翱翔，他们那悠扬的声音，如同高声演奏着《牧神之歌》。</w:t>
      </w:r>
      <w:r>
        <w:rPr>
          <w:sz w:val="32"/>
          <w:szCs w:val="32"/>
        </w:rPr>
        <w:t>&lt;/p&gt;&lt;p&gt;&lt;img src="/static-img/pnqGqy1qbFn3QjZwrEMChKKkbgRuXBoUyr4d-ZpjJAlI2EYzTKygc_xjYbH3T0k1.jpg"&gt;&lt;/p&gt;&lt;p&gt;</w:t>
      </w:r>
      <w:r>
        <w:rPr>
          <w:sz w:val="32"/>
          <w:szCs w:val="32"/>
        </w:rPr>
        <w:t>第一幕：草原上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份宁静之中，一个年轻的牧童坐在山坡上，他手里拿着一把锋利的小刀，对准前方的一块石头缓缓地切割。在他的身边，一只忠诚的小狗正躺在阳光下打盹儿，它们之间仿佛有一种默契，不需要言语就能理解彼此的情感和需求。</w:t>
      </w:r>
      <w:r>
        <w:rPr>
          <w:sz w:val="32"/>
          <w:szCs w:val="32"/>
        </w:rPr>
        <w:t>&lt;/p&gt;&lt;p&gt;&lt;img src="/static-img/lVbUJA_IN50oTIYCa4rlvqKkbgRuXBoUyr4d-ZpjJAlMPB_gTGK0qAQOhoN7Ck6p5L-QqwnLe-RiOLOB_PG5yu064cPKEekBhhT0Pwuw85HqoVj3DUwaFJZHu1H-trK2dIdrTCcBaeA6Tdii-TIxXqOhZLBEcvWQWrKmRCKI90InjFDxW2vz01wPmUgr50mE.jpg"&gt;&lt;/p&gt;&lt;p&gt;</w:t>
      </w:r>
      <w:r>
        <w:rPr>
          <w:sz w:val="32"/>
          <w:szCs w:val="32"/>
        </w:rPr>
        <w:t>第二幕：午后的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太阳越来越高，大地也变得更加干燥和温暖。这时，那个年轻人开始沉浸在自己的幻想世界里。他闭上眼睛，用心去听，那些传说中的音乐似乎从四面八方飘来，每一笔每一划都是对自然最完美的赞颂。</w:t>
      </w:r>
      <w:r>
        <w:rPr>
          <w:sz w:val="32"/>
          <w:szCs w:val="32"/>
        </w:rPr>
        <w:t>&lt;/p&gt;&lt;p&gt;&lt;img src="/static-img/B_ICVYg5G5Gf-d70BVc2ZKKkbgRuXBoUyr4d-ZpjJAlMPB_gTGK0qAQOhoN7Ck6p5L-QqwnLe-RiOLOB_PG5yu064cPKEekBhhT0Pwuw85HqoVj3DUwaFJZHu1H-trK2dIdrTCcBaeA6Tdii-TIxXqOhZLBEcvWQWrKmRCKI90InjFDxW2vz01wPmUgr50mE.jpg"&gt;&lt;/p&gt;&lt;p&gt;</w:t>
      </w:r>
      <w:r>
        <w:rPr>
          <w:sz w:val="32"/>
          <w:szCs w:val="32"/>
        </w:rPr>
        <w:t>第三幕：梦境与现实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阵微风吹过，小狗醒来了，它走向了那个年轻人，将头放在他的膝盖旁边，看起来仿佛是在问候或是请求什么。这个瞬间，让那个年轻人回到了现实，他意识到自己并不是真的听到音乐，而是一种内心深处对于自由和纯净生活方式的渴望。</w:t>
      </w:r>
      <w:r>
        <w:rPr>
          <w:sz w:val="32"/>
          <w:szCs w:val="32"/>
        </w:rPr>
        <w:t>&lt;/p&gt;&lt;p&gt;&lt;img src="/static-img/Wi-B4Trpnx4VGidWSV2nnqKkbgRuXBoUyr4d-ZpjJAlMPB_gTGK0qAQOhoN7Ck6p5L-QqwnLe-RiOLOB_PG5yu064cPKEekBhhT0Pwuw85HqoVj3DUwaFJZHu1H-trK2dIdrTCcBaeA6Tdii-TIxXqOhZLBEcvWQWrKmRCKI90InjFDxW2vz01wPmUgr50mE.jpg"&gt;&lt;/p&gt;&lt;p&gt;</w:t>
      </w:r>
      <w:r>
        <w:rPr>
          <w:sz w:val="32"/>
          <w:szCs w:val="32"/>
        </w:rPr>
        <w:t>第四幕：告别幻想重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临近，那个少年将小刀收起，从山坡上站起身来。他知道他不能永远停留在这种假设的情境里，但这段经历让他明白了真正意义上的自由，并且激励他继续追求自己的梦想，即使是在未来充满挑战和困难的时候，也要不忘初心，不负韶华。</w:t>
      </w:r>
      <w:r>
        <w:rPr>
          <w:sz w:val="32"/>
          <w:szCs w:val="32"/>
        </w:rPr>
        <w:t>&lt;/p&gt;&lt;p&gt;&lt;img src="/static-img/V9W_mRuIDkFY-67bx6B-vKKkbgRuXBoUyr4d-ZpjJAlMPB_gTGK0qAQOhoN7Ck6p5L-QqwnLe-RiOLOB_PG5yu064cPKEekBhhT0Pwuw85HqoVj3DUwaFJZHu1H-trK2dIdrTCcBaeA6Tdii-TIxXqOhZLBEcvWQWrKmRCKI90InjFDxW2vz01wPmUgr50mE.jpg"&gt;&lt;/p&gt;&lt;p&gt;</w:t>
      </w:r>
      <w:r>
        <w:rPr>
          <w:sz w:val="32"/>
          <w:szCs w:val="32"/>
        </w:rPr>
        <w:t>当夕阳西下的余晖照耀整个草原时，这个故事也悄然结束。但“牧神午后”的精神却如同那片广阔无垠的大地一样，无尽延伸，让所有那些渴望自由的人都能够找到属于自己的那片绿洲。而对于那个少年来说，他已经准备好迎接即将到来的旅程，因为只有这样，他才能真正成为“牧神”。</w:t>
      </w:r>
      <w:r>
        <w:rPr>
          <w:sz w:val="32"/>
          <w:szCs w:val="32"/>
        </w:rPr>
        <w:t>&lt;/p&gt;&lt;p&gt;&lt;a href = "/doc/604751-</w:t>
      </w:r>
      <w:r>
        <w:rPr>
          <w:sz w:val="32"/>
          <w:szCs w:val="32"/>
        </w:rPr>
        <w:t>牧神的午后草原上的幻想交响</w:t>
      </w:r>
      <w:r>
        <w:rPr>
          <w:sz w:val="32"/>
          <w:szCs w:val="32"/>
        </w:rPr>
        <w:t>.doc" rel="alternate" download="604751-</w:t>
      </w:r>
      <w:r>
        <w:rPr>
          <w:sz w:val="32"/>
          <w:szCs w:val="32"/>
        </w:rPr>
        <w:t>牧神的午后草原上的幻想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