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下载李宗瑞音乐作品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下载：音乐之旅的开端？</w:t>
      </w:r>
      <w:r>
        <w:rPr>
          <w:sz w:val="32"/>
          <w:szCs w:val="32"/>
        </w:rPr>
        <w:t>&lt;/p&gt;&lt;p&gt;&lt;img src="/static-img/j0Fu2eLKh7PX9C1KrRCzavHkWdqRM_C-ht5GImghY-X-gVvfGaL7wUhli4IflIs9.png"&gt;&lt;/p&gt;&lt;p&gt;</w:t>
      </w:r>
      <w:r>
        <w:rPr>
          <w:sz w:val="32"/>
          <w:szCs w:val="32"/>
        </w:rPr>
        <w:t>在音乐世界中，有些名字就像闪耀的星辰，引领着无数追随者前行。李宗瑞便是这样一位艺术家，他以其独特的风格和深邃的情感，赢得了众多歌迷的心。对于那些想要体验他的音乐魅力、探索他作品深层次情感的人来说，获取到他的全集种子下载，无疑是一个不错的开始。</w:t>
      </w:r>
      <w:r>
        <w:rPr>
          <w:sz w:val="32"/>
          <w:szCs w:val="32"/>
        </w:rPr>
        <w:t>&lt;/p&gt;&lt;p&gt;</w:t>
      </w:r>
      <w:r>
        <w:rPr>
          <w:sz w:val="32"/>
          <w:szCs w:val="32"/>
        </w:rPr>
        <w:t>为什么选择李宗瑞全集种子下载？</w:t>
      </w:r>
      <w:r>
        <w:rPr>
          <w:sz w:val="32"/>
          <w:szCs w:val="32"/>
        </w:rPr>
        <w:t>&lt;/p&gt;&lt;p&gt;&lt;img src="/static-img/cA5psnVw_vV_V9YBFeCULPHkWdqRM_C-ht5GImghY-UDsM7yBNTI6y0WPPBjhJ2Wlt668bThU0iJpThkh2Lu7H7RDyLJ7RYn--oqq2Nzkf5zcODjCj0vSZHSR440XRNxU1a08Ck8JCGEfWw8E0Ni3oNHwHQh6YFB15KK5j9LI3g7iwM3hJ8Kr8riO3Tyx7A6.png"&gt;&lt;/p&gt;&lt;p&gt;</w:t>
      </w:r>
      <w:r>
        <w:rPr>
          <w:sz w:val="32"/>
          <w:szCs w:val="32"/>
        </w:rPr>
        <w:t>选择某个艺术家的作品进行收藏或分享，并非偶然，而是一段考量和思考的过程。在这个过程中，我们会考虑艺术家的影响力、个人喜好以及对艺术品本身的理解与欣赏。对于李宗瑞而言，他在中国流行乐界有着不可忽视的地位，同时，他的声音能够触及人心，是许多人所共鸣的地方。</w:t>
      </w:r>
      <w:r>
        <w:rPr>
          <w:sz w:val="32"/>
          <w:szCs w:val="32"/>
        </w:rPr>
        <w:t>&lt;/p&gt;&lt;p&gt;</w:t>
      </w:r>
      <w:r>
        <w:rPr>
          <w:sz w:val="32"/>
          <w:szCs w:val="32"/>
        </w:rPr>
        <w:t>如何找到高质量的李宗瑞全集种子下载？</w:t>
      </w:r>
      <w:r>
        <w:rPr>
          <w:sz w:val="32"/>
          <w:szCs w:val="32"/>
        </w:rPr>
        <w:t>&lt;/p&gt;&lt;p&gt;&lt;img src="/static-img/eW2MXa31S74vtJ5qpF7KTvHkWdqRM_C-ht5GImghY-UDsM7yBNTI6y0WPPBjhJ2Wlt668bThU0iJpThkh2Lu7H7RDyLJ7RYn--oqq2Nzkf5zcODjCj0vSZHSR440XRNxU1a08Ck8JCGEfWw8E0Ni3oNHwHQh6YFB15KK5j9LI3g7iwM3hJ8Kr8riO3Tyx7A6.jpg"&gt;&lt;/p&gt;&lt;p&gt;</w:t>
      </w:r>
      <w:r>
        <w:rPr>
          <w:sz w:val="32"/>
          <w:szCs w:val="32"/>
        </w:rPr>
        <w:t>寻找高质量的音乐资源并不容易，因为市场上充斥着各种低质或不合法发布的手段。但是，对于真正热爱音乐并愿意投入时间去寻找优质内容的人来说，这样的挑战也是一个学习和成长的大机会。在网络上，可以通过一些权威且信誉好的网站来搜索相关信息，并根据用户评价和专家推荐来筛选出最值得信赖的资源来源。</w:t>
      </w:r>
      <w:r>
        <w:rPr>
          <w:sz w:val="32"/>
          <w:szCs w:val="32"/>
        </w:rPr>
        <w:t>&lt;/p&gt;&lt;p&gt;</w:t>
      </w:r>
      <w:r>
        <w:rPr>
          <w:sz w:val="32"/>
          <w:szCs w:val="32"/>
        </w:rPr>
        <w:t>从哪里开始聆听李宗瑞全集种子下载中的每首歌曲？</w:t>
      </w:r>
      <w:r>
        <w:rPr>
          <w:sz w:val="32"/>
          <w:szCs w:val="32"/>
        </w:rPr>
        <w:t>&lt;/p&gt;&lt;p&gt;&lt;img src="/static-img/UPqpWZfTHfDTj_0MQSqOIvHkWdqRM_C-ht5GImghY-UDsM7yBNTI6y0WPPBjhJ2Wlt668bThU0iJpThkh2Lu7H7RDyLJ7RYn--oqq2Nzkf5zcODjCj0vSZHSR440XRNxU1a08Ck8JCGEfWw8E0Ni3oNHwHQh6YFB15KK5j9LI3g7iwM3hJ8Kr8riO3Tyx7A6.jpg"&gt;&lt;/p&gt;&lt;p&gt;</w:t>
      </w:r>
      <w:r>
        <w:rPr>
          <w:sz w:val="32"/>
          <w:szCs w:val="32"/>
        </w:rPr>
        <w:t>当你手中握有一份完整而精美的</w:t>
      </w:r>
      <w:r>
        <w:rPr>
          <w:sz w:val="32"/>
          <w:szCs w:val="32"/>
        </w:rPr>
        <w:t>Leehom Wang</w:t>
      </w:r>
      <w:r>
        <w:rPr>
          <w:sz w:val="32"/>
          <w:szCs w:val="32"/>
        </w:rPr>
        <w:t>（李宗瑞）全集中，你可能会感到既兴奋又不知从何下手。这时，不妨从他的早期作品开始，一首接一首地聆听，每一首都如同一扇窗，让你窥见那个时代、那个文化背景下的他。而这些歌曲，也许能唤起你的回忆，或激发新的想法，它们将成为你生命中的音符。</w:t>
      </w:r>
      <w:r>
        <w:rPr>
          <w:sz w:val="32"/>
          <w:szCs w:val="32"/>
        </w:rPr>
        <w:t>&lt;/p&gt;&lt;p&gt;</w:t>
      </w:r>
      <w:r>
        <w:rPr>
          <w:sz w:val="32"/>
          <w:szCs w:val="32"/>
        </w:rPr>
        <w:t>探索更多关于李宗瑞，全面的资料</w:t>
      </w:r>
      <w:r>
        <w:rPr>
          <w:sz w:val="32"/>
          <w:szCs w:val="32"/>
        </w:rPr>
        <w:t>&lt;/p&gt;&lt;p&gt;&lt;img src="/static-img/cMVLJo3gb9capLUtMHFr4_HkWdqRM_C-ht5GImghY-UDsM7yBNTI6y0WPPBjhJ2Wlt668bThU0iJpThkh2Lu7H7RDyLJ7RYn--oqq2Nzkf5zcODjCj0vSZHSR440XRNxU1a08Ck8JCGEfWw8E0Ni3oNHwHQh6YFB15KK5j9LI3g7iwM3hJ8Kr8riO3Tyx7A6.jpg"&gt;&lt;/p&gt;&lt;p&gt;</w:t>
      </w:r>
      <w:r>
        <w:rPr>
          <w:sz w:val="32"/>
          <w:szCs w:val="32"/>
        </w:rPr>
        <w:t>除了聆听音乐外，还可以进一步了解这位大师背后的故事。他的一生丰富多彩，从童年开始，就已经展现出了非凡的一面——文学才华和舞台才能并存。而随着年龄增长，这两方面不断发展，最终形成了今天我们看到的一个完美整合了文艺气息与商业成功的人物形象。这样的综合素质，让人们对他更加敬仰，同时也希望能够了解更多关于他的故事。</w:t>
      </w:r>
      <w:r>
        <w:rPr>
          <w:sz w:val="32"/>
          <w:szCs w:val="32"/>
        </w:rPr>
        <w:t>&lt;/p&gt;&lt;p&gt;</w:t>
      </w:r>
      <w:r>
        <w:rPr>
          <w:sz w:val="32"/>
          <w:szCs w:val="32"/>
        </w:rPr>
        <w:t>结语：拥抱 李宗瑞 全集种子的力量</w:t>
      </w:r>
      <w:r>
        <w:rPr>
          <w:sz w:val="32"/>
          <w:szCs w:val="32"/>
        </w:rPr>
        <w:t>&lt;/p&gt;&lt;p&gt;</w:t>
      </w:r>
      <w:r>
        <w:rPr>
          <w:sz w:val="32"/>
          <w:szCs w:val="32"/>
        </w:rPr>
        <w:t>总结一下，从最初为何要尝试获取这种珍贵资源，然后是如何去寻找它，再到最后在享受其中每一个瞬间时，那份满足感简直无法用言语表达。拥有了一份完整且高质量的地动山摇演唱会录音带，不仅让我们能够更深刻地体验一次历史性的演出，更重要的是，它提供了一片属于自己的世界，在那里，我们可以逃避现实，沉浸于那纯粹而又强烈的情感共鸣中。如果说这是不是一种魔法，那我一定要问，即使是在这个数字化时代里，没有任何形式的事物能比这更神奇吧？</w:t>
      </w:r>
      <w:r>
        <w:rPr>
          <w:sz w:val="32"/>
          <w:szCs w:val="32"/>
        </w:rPr>
        <w:t>&lt;/p&gt;&lt;p&gt;&lt;a href = "/doc/604740-</w:t>
      </w:r>
      <w:r>
        <w:rPr>
          <w:sz w:val="32"/>
          <w:szCs w:val="32"/>
        </w:rPr>
        <w:t>李宗瑞全集种子下载李宗瑞音乐作品完整版</w:t>
      </w:r>
      <w:r>
        <w:rPr>
          <w:sz w:val="32"/>
          <w:szCs w:val="32"/>
        </w:rPr>
        <w:t>.doc" rel="alternate" download="604740-</w:t>
      </w:r>
      <w:r>
        <w:rPr>
          <w:sz w:val="32"/>
          <w:szCs w:val="32"/>
        </w:rPr>
        <w:t>李宗瑞全集种子下载李宗瑞音乐作品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