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百死探索一朵花如何影响众多生灵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一个小小的生命形式——植物，其实对周围环境和其他生物有着不可思议的影响力。尤其是某些特殊情况下，一朵普通看似无害的花，也能带来意想不到的连锁反应，甚至改变整个生态系统平衡。</w:t>
      </w:r>
      <w:r>
        <w:rPr>
          <w:sz w:val="32"/>
          <w:szCs w:val="32"/>
        </w:rPr>
        <w:t>&lt;/p&gt;&lt;p&gt;&lt;img src="/static-img/KLk6xxNsicto5F2-9Ba2VDcFXzHel3z9x3fWsv7_-Ti9pboL8jMm4zjxzCxiEbx8.jpeg"&gt;&lt;/p&gt;&lt;p&gt;</w:t>
      </w:r>
      <w:r>
        <w:rPr>
          <w:sz w:val="32"/>
          <w:szCs w:val="32"/>
        </w:rPr>
        <w:t>生态链中的关键角色</w:t>
      </w:r>
      <w:r>
        <w:rPr>
          <w:sz w:val="32"/>
          <w:szCs w:val="32"/>
        </w:rPr>
        <w:t>&lt;/p&gt;&lt;p&gt;</w:t>
      </w:r>
      <w:r>
        <w:rPr>
          <w:sz w:val="32"/>
          <w:szCs w:val="32"/>
        </w:rPr>
        <w:t>植物不仅是食物链的一部分，它们还扮演着生态系统中的重要角色。在森林、草原乃至海洋中，每一种植物都承担着不同的职责，无论是在光合作用中为其他生物提供氧气，还是通过叶片捕获水分以支持陆地动物饮水。因此，当一朵特定的花种开启，它不仅代表了新生命，也象征着新的能量和资源流入了这个生态系统。</w:t>
      </w:r>
      <w:r>
        <w:rPr>
          <w:sz w:val="32"/>
          <w:szCs w:val="32"/>
        </w:rPr>
        <w:t>&lt;/p&gt;&lt;p&gt;&lt;img src="/static-img/09WPuBliKhGoVhYuGpe19TcFXzHel3z9x3fWsv7_-TghRrVMh3IkN7eI3CbOOeNRnHuwzmgE-iSXIhnbJ4M5kG24XN6EjxIkas3SW5GoZRVwzzJP4Oj7t4vVR_KQ-FoO.jpeg"&gt;&lt;/p&gt;&lt;p&gt;</w:t>
      </w:r>
      <w:r>
        <w:rPr>
          <w:sz w:val="32"/>
          <w:szCs w:val="32"/>
        </w:rPr>
        <w:t>对昆虫世界的深远影响</w:t>
      </w:r>
      <w:r>
        <w:rPr>
          <w:sz w:val="32"/>
          <w:szCs w:val="32"/>
        </w:rPr>
        <w:t>&lt;/p&gt;&lt;p&gt;</w:t>
      </w:r>
      <w:r>
        <w:rPr>
          <w:sz w:val="32"/>
          <w:szCs w:val="32"/>
        </w:rPr>
        <w:t>对于许多昆虫来说，如蜜蜂、蝴蝶等，小型飞行者，那些色彩斑斓、香味浓郁的小花几乎就是它们赖以存活和繁衍后代的宝库。一旦这些小花开放，它们就成为吸引这些昆虫前来采集食物或寻找交配伙伴的一个诱人场所，这也意味着它们将会传播种子，从而维持并扩散自己这一物种。而如果这朵特别的一朵花能够迅速繁殖，并且在适宜时期盛放，则可能会迅速吸引大量昆虫聚集，最终导致更广泛范围内与之相关联的生物群落发生变化。</w:t>
      </w:r>
      <w:r>
        <w:rPr>
          <w:sz w:val="32"/>
          <w:szCs w:val="32"/>
        </w:rPr>
        <w:t>&lt;/p&gt;&lt;p&gt;&lt;img src="/static-img/A0HCZCXjTOo-d6HcsJHnujcFXzHel3z9x3fWsv7_-TghRrVMh3IkN7eI3CbOOeNRnHuwzmgE-iSXIhnbJ4M5kG24XN6EjxIkas3SW5GoZRVwzzJP4Oj7t4vVR_KQ-FoO.jpeg"&gt;&lt;/p&gt;&lt;p&gt;</w:t>
      </w:r>
      <w:r>
        <w:rPr>
          <w:sz w:val="32"/>
          <w:szCs w:val="32"/>
        </w:rPr>
        <w:t>影响人类活动与文化</w:t>
      </w:r>
      <w:r>
        <w:rPr>
          <w:sz w:val="32"/>
          <w:szCs w:val="32"/>
        </w:rPr>
        <w:t>&lt;/p&gt;&lt;p&gt;</w:t>
      </w:r>
      <w:r>
        <w:rPr>
          <w:sz w:val="32"/>
          <w:szCs w:val="32"/>
        </w:rPr>
        <w:t>对于人类而言，一朵简单但又美丽动人的野外或园艺中的某个特定品种，可以激发人们对自然美景以及艺术创作产生共鸣。例如，在中国古代文学作品中，“一枝红牡丹”常常被用来比喻高贵纯洁的情感，而“一株梅树”的坚韧性则象征了一方忠诚。在这样的背景下，一朵单独开放的小草，或许只是微不足道的一点点色彩，却也能唤起我们深层次的情感反应，以及对历史文化价值观念上的思考。</w:t>
      </w:r>
      <w:r>
        <w:rPr>
          <w:sz w:val="32"/>
          <w:szCs w:val="32"/>
        </w:rPr>
        <w:t>&lt;/p&gt;&lt;p&gt;&lt;img src="/static-img/99qyJVFOWs0pVW7bGf0LBjcFXzHel3z9x3fWsv7_-TghRrVMh3IkN7eI3CbOOeNRnHuwzmgE-iSXIhnbJ4M5kG24XN6EjxIkas3SW5GoZRVwzzJP4Oj7t4vVR_KQ-FoO.jpeg"&gt;&lt;/p&gt;&lt;p&gt;</w:t>
      </w:r>
      <w:r>
        <w:rPr>
          <w:sz w:val="32"/>
          <w:szCs w:val="32"/>
        </w:rPr>
        <w:t>改变栖息地结构与功能</w:t>
      </w:r>
      <w:r>
        <w:rPr>
          <w:sz w:val="32"/>
          <w:szCs w:val="32"/>
        </w:rPr>
        <w:t>&lt;/p&gt;&lt;p&gt;</w:t>
      </w:r>
      <w:r>
        <w:rPr>
          <w:sz w:val="32"/>
          <w:szCs w:val="32"/>
        </w:rPr>
        <w:t>当某个地方出现了一大片共同类型或者数量惊人的同一种植物，比如由风吹散或人工移植引起的情况，这样的现象往往会极大地改变当地栖息环境。当这种变化达到一定程度，即使是一般看待为“无害”的一种植物，其突然增加数量也可能导致原有的栖息地结构失去平衡，因为它占据太多空间，削弱其他植被竞争力的能力，从而改写原本稳定的生态系统关系网。</w:t>
      </w:r>
      <w:r>
        <w:rPr>
          <w:sz w:val="32"/>
          <w:szCs w:val="32"/>
        </w:rPr>
        <w:t>&lt;/p&gt;&lt;p&gt;&lt;img src="/static-img/GPIKz6dl2dsL3_eyhOIo-zcFXzHel3z9x3fWsv7_-TghRrVMh3IkN7eI3CbOOeNRnHuwzmgE-iSXIhnbJ4M5kG24XN6EjxIkas3SW5GoZRVwzzJP4Oj7t4vVR_KQ-FoO.jpeg"&gt;&lt;/p&gt;&lt;p&gt;</w:t>
      </w:r>
      <w:r>
        <w:rPr>
          <w:sz w:val="32"/>
          <w:szCs w:val="32"/>
        </w:rPr>
        <w:t>经济效应及政策制定</w:t>
      </w:r>
      <w:r>
        <w:rPr>
          <w:sz w:val="32"/>
          <w:szCs w:val="32"/>
        </w:rPr>
        <w:t>&lt;/p&gt;&lt;p&gt;</w:t>
      </w:r>
      <w:r>
        <w:rPr>
          <w:sz w:val="32"/>
          <w:szCs w:val="32"/>
        </w:rPr>
        <w:t>对于经济角度考虑，一旦某类产品（如药材、香料）需求急剧上升，对于生产该产品的地理位置来说，就可能面临严重的问题。这时，不仅需要解决日益稀缺资源的问题，还要考虑到保护本土动植物资源以及控制过度开发带来的负面后果。此外，对于一些敏感地区，这样的事件还可能促进政府采取更多保护措施，以避免未来类似问题再次发生，同时保证可持续发展目标得以实现。</w:t>
      </w:r>
      <w:r>
        <w:rPr>
          <w:sz w:val="32"/>
          <w:szCs w:val="32"/>
        </w:rPr>
        <w:t>&lt;/p&gt;&lt;p&gt;</w:t>
      </w:r>
      <w:r>
        <w:rPr>
          <w:sz w:val="32"/>
          <w:szCs w:val="32"/>
        </w:rPr>
        <w:t>环境学说与教育意识提升</w:t>
      </w:r>
      <w:r>
        <w:rPr>
          <w:sz w:val="32"/>
          <w:szCs w:val="32"/>
        </w:rPr>
        <w:t>&lt;/p&gt;&lt;p&gt;</w:t>
      </w:r>
      <w:r>
        <w:rPr>
          <w:sz w:val="32"/>
          <w:szCs w:val="32"/>
        </w:rPr>
        <w:t>最后，当我们讨论到这类情形时，我们不得不反思一下作为地球居民，我们应当如何更好地理解我们的责任，以及如何在行动上体现出我们对地球及其所有生物安全负责的心理状态。从教育领域出发，将环保意识融入学校课程，使学生从幼年开始了解每一次选择都将怎样影响我们的生活圈，并最终推动社会整体向更加绿色的方向转变也是非常必要的事情之一。这需要社会各界共同努力，包括家庭教育、中小学教学计划调整以及媒体宣传等方面，都要加入到这一工作中去，为培养环保意识的人才注入力量，同时推广正确处理环境问题的手段方法。</w:t>
      </w:r>
      <w:r>
        <w:rPr>
          <w:sz w:val="32"/>
          <w:szCs w:val="32"/>
        </w:rPr>
        <w:t>&lt;/p&gt;&lt;p&gt;</w:t>
      </w:r>
      <w:r>
        <w:rPr>
          <w:sz w:val="32"/>
          <w:szCs w:val="32"/>
        </w:rPr>
        <w:t>总结起来，“一朵花开百花杀”背后的故事并不只限于单纯的一个事件，而是一个复杂网络互相依存的大戏，其中包含了多方面因素相互作用生成各种可能性的事实展示。在这个过程里，我们不仅可以看到生命力强大的成长，更能洞察到整个宇宙间连接一切事物之间微妙联系。如果能够正确理解并把握住其中蕴含的人文关怀精神，那么即便是最细微的小事，也有可能触发巨大的连锁反应，最终帮助我们走向一个更加谐调、健康的地球家园。</w:t>
      </w:r>
      <w:r>
        <w:rPr>
          <w:sz w:val="32"/>
          <w:szCs w:val="32"/>
        </w:rPr>
        <w:t>&lt;/p&gt;&lt;p&gt;&lt;a href = "/doc/604735-</w:t>
      </w:r>
      <w:r>
        <w:rPr>
          <w:sz w:val="32"/>
          <w:szCs w:val="32"/>
        </w:rPr>
        <w:t>花开百死探索一朵花如何影响众多生灵的命运</w:t>
      </w:r>
      <w:r>
        <w:rPr>
          <w:sz w:val="32"/>
          <w:szCs w:val="32"/>
        </w:rPr>
        <w:t>.doc" rel="alternate" download="604735-</w:t>
      </w:r>
      <w:r>
        <w:rPr>
          <w:sz w:val="32"/>
          <w:szCs w:val="32"/>
        </w:rPr>
        <w:t>花开百死探索一朵花如何影响众多生灵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