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的传奇之旅穿越时空的音乐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历史长河中，琴帝以其卓绝的才华和不凡的经历，成为了一个令人难以忘怀的人物。他的故事，从一介书生到跨越千年的英雄，每一步都充满了无数惊喜与挑战。</w:t>
      </w:r>
      <w:r>
        <w:rPr>
          <w:sz w:val="32"/>
          <w:szCs w:val="32"/>
        </w:rPr>
        <w:t>&lt;/p&gt;&lt;p&gt;&lt;img src="/static-img/s6GYOKMVpMSg3TonZ1-C5VYohHTLgmQefYb31C-mLObyyyTImr7YGYCD_Yv0KZeU.jpeg"&gt;&lt;/p&gt;&lt;p&gt;</w:t>
      </w:r>
      <w:r>
        <w:rPr>
          <w:sz w:val="32"/>
          <w:szCs w:val="32"/>
        </w:rPr>
        <w:t>琴声穿梭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音悠扬，如同时间之轮转动，它在不同的时代流淌着生命与梦想。在这个过程中，琴帝不仅展现了他对音乐深邃理解，也展示了他超乎常人的智慧和勇气。他用自己的方式，去撩拨那些沉睡于古老文明中的秘密，用心灵之歌唤醒了沉睡的心脏。</w:t>
      </w:r>
      <w:r>
        <w:rPr>
          <w:sz w:val="32"/>
          <w:szCs w:val="32"/>
        </w:rPr>
        <w:t>&lt;/p&gt;&lt;p&gt;&lt;img src="/static-img/5xCsaDCNpSJuuiHfArVKoVYohHTLgmQefYb31C-mLObyyyTImr7YGYCD_Yv0KZeU.jpeg"&gt;&lt;/p&gt;&lt;p&gt;</w:t>
      </w:r>
      <w:r>
        <w:rPr>
          <w:sz w:val="32"/>
          <w:szCs w:val="32"/>
        </w:rPr>
        <w:t>传说中的师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修行道路上，他遇到了许多前辈，他们都是天赋异禀、知识渊博的人物。他们通过教导和指点，让琴帝逐步掌握了一手高超的技艺。这是一个充满智慧与力量的地方，每一次交流，都如同是在吸收一种能量，这种能量后来成为了他独特的声音背后的力量来源。</w:t>
      </w:r>
      <w:r>
        <w:rPr>
          <w:sz w:val="32"/>
          <w:szCs w:val="32"/>
        </w:rPr>
        <w:t>&lt;/p&gt;&lt;p&gt;&lt;img src="/static-img/zp7y07SgpE4HhiFF9Ci_ZFYohHTLgmQefYb31C-mLObyyyTImr7YGYCD_Yv0KZeU.jpeg"&gt;&lt;/p&gt;&lt;p&gt;</w:t>
      </w:r>
      <w:r>
        <w:rPr>
          <w:sz w:val="32"/>
          <w:szCs w:val="32"/>
        </w:rPr>
        <w:t>魔法般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的手法神奇而优雅，无论是演奏还是使用，他总是能够把握住最佳时机，以至于人们称呼他为“魔术师”。这种非凡的手法让人看得目瞪口呆，他似乎能够预知每个音符将要发生什么样的变化。这样的技巧，不仅仅是一种艺术表现，更是一种控制力，是一种可以影响周围世界的心理操作能力。</w:t>
      </w:r>
      <w:r>
        <w:rPr>
          <w:sz w:val="32"/>
          <w:szCs w:val="32"/>
        </w:rPr>
        <w:t>&lt;/p&gt;&lt;p&gt;&lt;img src="/static-img/vCAPn81n05nMI8nO7Le4h1YohHTLgmQefYb31C-mLObyyyTImr7YGYCD_Yv0KZeU.jpeg"&gt;&lt;/p&gt;&lt;p&gt;</w:t>
      </w:r>
      <w:r>
        <w:rPr>
          <w:sz w:val="32"/>
          <w:szCs w:val="32"/>
        </w:rPr>
        <w:t>经历重重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他的传奇故事，一系列艰难险阻也紧随其后。他面对各种考验，从自然灾害到人类间的冲突，没有任何困难能够阻挡他的脚步。在这些考验中，他不断地成长，为自己打造了一张坚韧不拔的心灵图景。</w:t>
      </w:r>
      <w:r>
        <w:rPr>
          <w:sz w:val="32"/>
          <w:szCs w:val="32"/>
        </w:rPr>
        <w:t>&lt;/p&gt;&lt;p&gt;&lt;img src="/static-img/zUo_uwDl2OLSIcfwcbuPD1YohHTLgmQefYb31C-mLObyyyTImr7YGYCD_Yv0KZeU.jpg"&gt;&lt;/p&gt;&lt;p&gt;</w:t>
      </w:r>
      <w:r>
        <w:rPr>
          <w:sz w:val="32"/>
          <w:szCs w:val="32"/>
        </w:rPr>
        <w:t>与众不同的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多个时代有过不同身份，但无论如何，琴帝始终保持着一份纯真的信仰——那就是音乐。当所有其他一切都失去了意义的时候，只有音乐依旧存在，这使得他坚定地相信，在这个世界上，有些事物是不变永恒的，而音乐正是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世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时间带走了所有尘埃，那些曾经属于琴定的声音也随之消逝。但是，这段往昔留下来的痕迹，却仍然激励着我们追求自我完善，用自己的方式去创造出属于自己的一片天地。而对于那些还未找到自己道路的人们来说，琴帝留下的故事就像是心灵上的灯塔，将引领他们走向光明。</w:t>
      </w:r>
      <w:r>
        <w:rPr>
          <w:sz w:val="32"/>
          <w:szCs w:val="32"/>
        </w:rPr>
        <w:t>&lt;/p&gt;&lt;p&gt;&lt;a href = "/doc/604730-</w:t>
      </w:r>
      <w:r>
        <w:rPr>
          <w:sz w:val="32"/>
          <w:szCs w:val="32"/>
        </w:rPr>
        <w:t>琴帝的传奇之旅穿越时空的音乐征途</w:t>
      </w:r>
      <w:r>
        <w:rPr>
          <w:sz w:val="32"/>
          <w:szCs w:val="32"/>
        </w:rPr>
        <w:t>.doc" rel="alternate" download="604730-</w:t>
      </w:r>
      <w:r>
        <w:rPr>
          <w:sz w:val="32"/>
          <w:szCs w:val="32"/>
        </w:rPr>
        <w:t>琴帝的传奇之旅穿越时空的音乐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