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校园内悠闲的树木，洒在了正在准备晚自习的学生们身上。他们有的沉浸在书本之中，有的则正在小声交谈，这种宁静让人感觉仿佛一切都处于平衡之中。</w:t>
      </w:r>
      <w:r>
        <w:rPr>
          <w:sz w:val="32"/>
          <w:szCs w:val="32"/>
        </w:rPr>
        <w:t>&lt;/p&gt;&lt;p&gt;&lt;img src="/static-img/qy-M5gztvUQ5i4MPkYfmSYL5PUD3-QQnw7v9DkDh8LU.jpg"&gt;&lt;/p&gt;&lt;p&gt;</w:t>
      </w:r>
      <w:r>
        <w:rPr>
          <w:sz w:val="32"/>
          <w:szCs w:val="32"/>
        </w:rPr>
        <w:t>别急晚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都以为这一天将会像往常一样平静无奇时，一位身穿着简单却不失气质的英语老师走进教室。她不是那种特别引人注目的老师，但她的存在却给这个班级带来了某种特殊的力量。她的名字叫艾米丽，是一位年轻有为且充满热情的人，她对英语不仅仅是一门语言，更是一种文化的一部分。</w:t>
      </w:r>
      <w:r>
        <w:rPr>
          <w:sz w:val="32"/>
          <w:szCs w:val="32"/>
        </w:rPr>
        <w:t>&lt;/p&gt;&lt;p&gt;&lt;img src="/static-img/Y4Ismfx3EbWqoYAKzD-uzvgyoSrU3LjXEK3-fIk9WhyxBC5ArGMe1Yb_iamGF3ZavwkNZNkEwsDNCnmZmrN-TUlRIWSJYgTbbpgkojtgQHHjeXOLhXcTp88-H93zOBCnOVLYQW5DK_VxAkkBkS8js6EBvArX7NbV92J74PUTslR6PCzdvPbfSPpXJ9qQT6wC.jpg"&gt;&lt;/p&gt;&lt;p&gt;</w:t>
      </w:r>
      <w:r>
        <w:rPr>
          <w:sz w:val="32"/>
          <w:szCs w:val="32"/>
        </w:rPr>
        <w:t>艾米丽对待每一位学生都极为认真，她总是第一时间了解每个人的兴趣爱好，并试图将这些元素融入到课堂教学中，使得学习过程变得更加生动有趣。然而，当夜幕降临的时候，艾米丽并非只关心那些灯火通明、繁忙工作的人们。她更关心的是那些被遗忘的小人物，那些深藏于黑暗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&lt;/p&gt;&lt;p&gt;&lt;img src="/static-img/RL9WamHsB3t6MK4MngJpyfgyoSrU3LjXEK3-fIk9WhyxBC5ArGMe1Yb_iamGF3ZavwkNZNkEwsDNCnmZmrN-TUlRIWSJYgTbbpgkojtgQHHjeXOLhXcTp88-H93zOBCnOVLYQW5DK_VxAkkBkS8js6EBvArX7NbV92J74PUTslR6PCzdvPbfSPpXJ9qQT6wC.jpg"&gt;&lt;/p&gt;&lt;p&gt;</w:t>
      </w:r>
      <w:r>
        <w:rPr>
          <w:sz w:val="32"/>
          <w:szCs w:val="32"/>
        </w:rPr>
        <w:t>夜色渐浓，城市开始放松下来，而艾米丽选择留下来陪伴这群孩子们。在她看来，每个人都是独特而重要的，就如同星空中的每颗星辰一样璀璨。不论你是不是学校里最优秀或者最需要帮助的人，你都是那个星系中的不可或缺的一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急晚上”，这是她经常对学生说的这句话背后的深层含义。在这个寥寥数语之间，不仅蕴含着耐心与鼓励，更包含了对未来的期待以及对于每个人的无限信任。她希望通过这样的提醒，让学生学会去珍惜现在，用自己的脚步丈量生活，用自己的双手握紧梦想。</w:t>
      </w:r>
      <w:r>
        <w:rPr>
          <w:sz w:val="32"/>
          <w:szCs w:val="32"/>
        </w:rPr>
        <w:t>&lt;/p&gt;&lt;p&gt;&lt;img src="/static-img/BckLEQqXxTdsRXN2xg0VnPgyoSrU3LjXEK3-fIk9WhyxBC5ArGMe1Yb_iamGF3ZavwkNZNkEwsDNCnmZmrN-TUlRIWSJYgTbbpgkojtgQHHjeXOLhXcTp88-H93zOBCnOVLYQW5DK_VxAkkBkS8js6EBvArX7NbV92J74PUTslR6PCzdvPbfSPpXJ9qQT6wC.jpg"&gt;&lt;/p&gt;&lt;p&gt;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的话语似乎触及到了每个人的心弦。当我们站在生活的大舞台上，每个人都可能成为主角，也可能成为背景角色。但无论你所扮演的是什么角色，只要你愿意去探索，无论你的道路多么崎岖，都能找到属于你的那片天地。就如同文学作品中的英雄，他们虽然面临重重困难，但最终还是勇敢地站立在了历史的前沿。而我们，每一个人，都可以从这些故事中学到勇气，从中学会如何成为自己生命故事里的英雄。</w:t>
      </w:r>
      <w:r>
        <w:rPr>
          <w:sz w:val="32"/>
          <w:szCs w:val="32"/>
        </w:rPr>
        <w:t>&lt;/p&gt;&lt;p&gt;&lt;img src="/static-img/SG2ejONWh3CD-VfadPyYqPgyoSrU3LjXEK3-fIk9WhyxBC5ArGMe1Yb_iamGF3ZavwkNZNkEwsDNCnmZmrN-TUlRIWSJYgTbbpgkojtgQHHjeXOLhXcTp88-H93zOBCnOVLYQW5DK_VxAkkBkS8js6EBvArX7NbV92J74PUTslR6PCzdvPbfSPpXJ9qQT6wC.jpg"&gt;&lt;/p&gt;&lt;p&gt;&amp;#34;</w:t>
      </w:r>
      <w:r>
        <w:rPr>
          <w:sz w:val="32"/>
          <w:szCs w:val="32"/>
        </w:rPr>
        <w:t>别急晚上英语老师就是你的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词汇，在 艾米莉眼里，它不只是一个简单的话语，它代表了一种责任、一份关怀和一种信念。这也许意味着，即使是在茫茫人海中，我们依然能够找到属于我们的那个人；即使是在逆境中，我们依然能够看到希望；即使是在黑暗中，我们依然能够看见光明。这份温暖，让人们感受到了安全感，也让他们相信，只要有人在乎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风和日丽的下午，当阳光逐渐西斜的时候，艾米莉带领着她的小队伍踏上了回家的路。这是一个充满希望、充满活力的小队伍，因为他们知道，无论未来如何，他们都会有一位坚强、可靠的地标——那就是他们的心灵导师——他们的人类版图上的点点滴滴，将永远记住她们共同度过的一个美好的时刻，那个时候，他们发现：真正重要的事物，不需要等待黎明，最美好的时刻，就是现在，与家人一起分享彼此温暖与支持，是所有人类追求幸福生活的一部分。</w:t>
      </w:r>
      <w:r>
        <w:rPr>
          <w:sz w:val="32"/>
          <w:szCs w:val="32"/>
        </w:rPr>
        <w:t>&lt;/p&gt;&lt;p&gt;&lt;a href = "/doc/604710-</w:t>
      </w:r>
      <w:r>
        <w:rPr>
          <w:sz w:val="32"/>
          <w:szCs w:val="32"/>
        </w:rPr>
        <w:t>别急晚上英语老师的秘密生活</w:t>
      </w:r>
      <w:r>
        <w:rPr>
          <w:sz w:val="32"/>
          <w:szCs w:val="32"/>
        </w:rPr>
        <w:t>.doc" rel="alternate" download="604710-</w:t>
      </w:r>
      <w:r>
        <w:rPr>
          <w:sz w:val="32"/>
          <w:szCs w:val="32"/>
        </w:rPr>
        <w:t>别急晚上英语老师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