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作品中充满了各种各样的形象和故事，而“倾城小佳人”这个词汇，则让我们联想到一位美丽而又才华横溢的女子。她的存在，不仅仅是对美的赞颂，更是对女性智慧与坚韧不拔精神的一种描绘。</w:t>
      </w:r>
      <w:r>
        <w:rPr>
          <w:sz w:val="32"/>
          <w:szCs w:val="32"/>
        </w:rPr>
        <w:t>&lt;/p&gt;&lt;p&gt;&lt;img src="/static-img/D4LrC8uGWXr9Lr4zRBrjyVYohHTLgmQefYb31C-mLObyyyTImr7YGYCD_Yv0KZeU.jpg"&gt;&lt;/p&gt;&lt;p&gt;</w:t>
      </w:r>
      <w:r>
        <w:rPr>
          <w:sz w:val="32"/>
          <w:szCs w:val="32"/>
        </w:rPr>
        <w:t>她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生活哲学，源自于她深刻的洞察力和睿智的判断。她懂得如何从繁复的人生中抽离出最本质的部分，从而找到内心深处的声音。这份哲学，使得她能够在逆境中保持冷静，在困难面前展现出超凡脱俗的勇气。</w:t>
      </w:r>
      <w:r>
        <w:rPr>
          <w:sz w:val="32"/>
          <w:szCs w:val="32"/>
        </w:rPr>
        <w:t>&lt;/p&gt;&lt;p&gt;&lt;img src="/static-img/dX0uFSbTsvNuKhgrOjojeVYohHTLgmQefYb31C-mLObyyyTImr7YGYCD_Yv0KZeU.jpg"&gt;&lt;/p&gt;&lt;p&gt;</w:t>
      </w:r>
      <w:r>
        <w:rPr>
          <w:sz w:val="32"/>
          <w:szCs w:val="32"/>
        </w:rPr>
        <w:t>她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情感世界，是一个由爱、恨、悲、喜等强烈的情感构成的小宇宙。在这片天地里，她以敏锐的情商和丰富的情感体验，为自己的选择提供了力量。而这些选择，又为她的生命增添了一抹色彩，让人生更加精彩纷呈。</w:t>
      </w:r>
      <w:r>
        <w:rPr>
          <w:sz w:val="32"/>
          <w:szCs w:val="32"/>
        </w:rPr>
        <w:t>&lt;/p&gt;&lt;p&gt;&lt;img src="/static-img/e8g3MsPFFfjqgGsV03u6iVYohHTLgmQefYb31C-mLObyyyTImr7YGYCD_Yv0KZeU.jpg"&gt;&lt;/p&gt;&lt;p&gt;</w:t>
      </w:r>
      <w:r>
        <w:rPr>
          <w:sz w:val="32"/>
          <w:szCs w:val="32"/>
        </w:rPr>
        <w:t>她的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艺术追求，是一种对于美好事物渴望的体现。她不仅能以诗文表达自己内心深处的话语，也能通过书画将思想转化为视觉上的享受。这种对于艺术无限憧憬的心态，让她成为那个时代的一个文化符号，影响着无数读者与观众的心灵。</w:t>
      </w:r>
      <w:r>
        <w:rPr>
          <w:sz w:val="32"/>
          <w:szCs w:val="32"/>
        </w:rPr>
        <w:t>&lt;/p&gt;&lt;p&gt;&lt;img src="/static-img/aNbIaGVhot-S2I6Pu-7YPFYohHTLgmQefYb31C-mLObyyyTImr7YGYCD_Yv0KZeU.png"&gt;&lt;/p&gt;&lt;p&gt;</w:t>
      </w:r>
      <w:r>
        <w:rPr>
          <w:sz w:val="32"/>
          <w:szCs w:val="32"/>
        </w:rPr>
        <w:t>她的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并不只是个性单一的一个角色，她更是一个承载着时代使命与责任的人物。在文学作品中的表现，她往往会用自己的笔触去批判社会弊端，用言辞去引导人们走向正道。这份对社会负责的心态，使得她的形象更加鲜明，更具启迪意义。</w:t>
      </w:r>
      <w:r>
        <w:rPr>
          <w:sz w:val="32"/>
          <w:szCs w:val="32"/>
        </w:rPr>
        <w:t>&lt;/p&gt;&lt;p&gt;&lt;img src="/static-img/m5kyGKr-TG4pVNXm7IO2m1YohHTLgmQefYb31C-mLObyyyTImr7YGYCD_Yv0KZeU.jpg"&gt;&lt;/p&gt;&lt;p&gt;</w:t>
      </w:r>
      <w:r>
        <w:rPr>
          <w:sz w:val="32"/>
          <w:szCs w:val="32"/>
        </w:rPr>
        <w:t>她的个人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个人品格，是一种高尚且优雅的修养。在日常生活中，她总是保持谦逊，不骄傲于自身之外；同时，对待朋友却又真诚可靠，不计较他人恩怨。她这一生的品行，无疑塑造了一位既温婉又坚定的女性形象，这也是为什么后世有人称赞其为“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倪匡先生创作的小说《倪匡系列》，虽然已经过去多年，但它所描绘出的“倾城”的影子依然萦绕在人们的心间。小说中的每一个细节，每一次情感波动，都构成了一个关于寻找真理与完美之旅的小传说。这样的永恒魅力，让“倦城”成为了中国现代文学史上独特的一笔贡献。</w:t>
      </w:r>
      <w:r>
        <w:rPr>
          <w:sz w:val="32"/>
          <w:szCs w:val="32"/>
        </w:rPr>
        <w:t>&lt;/p&gt;&lt;p&gt;&lt;a href = "/doc/604667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.doc" rel="alternate" download="604667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