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的意外小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晚会上发生的事，那是公司的年终总结晚会，我们全体员工都聚在一起，庆祝过去一年取得的成绩。晚会结束时，我和同事们一群人走到休息室，准备收拾东西回家。</w:t>
      </w:r>
      <w:r>
        <w:rPr>
          <w:sz w:val="32"/>
          <w:szCs w:val="32"/>
        </w:rPr>
        <w:t>&lt;/p&gt;&lt;p&gt;&lt;img src="/static-img/Tldj0HZ6ceX2p1wO-yuWV4Je59k47ROe5rK0_E20GHxmKr57KatzbxEqLDvHZgm9.jpg"&gt;&lt;/p&gt;&lt;p&gt;</w:t>
      </w:r>
      <w:r>
        <w:rPr>
          <w:sz w:val="32"/>
          <w:szCs w:val="32"/>
        </w:rPr>
        <w:t>就在这个时候，我注意到了领导独自一人站在角落里，一副很是疲惫的样子。我走过去问他：“老板，您累了吗？需要我帮您拿点什么？”他微微抬头看了我一眼，然后轻轻地说：“谢谢你，小伙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他突然伸手过来，就像是在寻找什么一样。他摸到了我的胸前，然后不经意间抓住了我的乳房。我被吓了一跳，赶紧推开他的手，但那个瞬间已经足够让人感到尴尬和羞愧。</w:t>
      </w:r>
      <w:r>
        <w:rPr>
          <w:sz w:val="32"/>
          <w:szCs w:val="32"/>
        </w:rPr>
        <w:t>&lt;/p&gt;&lt;p&gt;&lt;img src="/static-img/nwE0ZTjUYPn5wsQrVii4moJe59k47ROe5rK0_E20GHyRFe3QnP38JQhZIDdkq9fVj6vdpnQ3d5sAJoPpb-qr0hTzNNlupGuB01r8uK-zvAAkln3Kxzv2G-9w_dwoGar8Y2ThRtNGvTWzTpdHlEKFh0_xbcKxeIhGpp1nuCDQp7gxb1GMsx7ezhYugqChzUrQZ5fyG0xzpG8UvnIOypCqAA.jpg"&gt;&lt;/p&gt;&lt;p&gt;“</w:t>
      </w:r>
      <w:r>
        <w:rPr>
          <w:sz w:val="32"/>
          <w:szCs w:val="32"/>
        </w:rPr>
        <w:t>对不起，这个误会……”我试图解释，但话语在喉咙里卡住，只能僵硬地看着领导惊讶而又尴尬的表情。他快速说完了自己的歉意，然后便匆忙离开了房间，让我们两个都陷入了一片沉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个举动可能只是出于无意识，也可能是一种压力下的失控。尽管如此，当初那种感觉却让我久久无法平静。从那以后，每当看到领导的时候，都有一种莫名其妙的情绪波动，不知道他是否也曾为此感到过不安？</w:t>
      </w:r>
      <w:r>
        <w:rPr>
          <w:sz w:val="32"/>
          <w:szCs w:val="32"/>
        </w:rPr>
        <w:t>&lt;/p&gt;&lt;p&gt;&lt;img src="/static-img/Zoc30MBTPEK-7LnuGcq3WIJe59k47ROe5rK0_E20GHyRFe3QnP38JQhZIDdkq9fVj6vdpnQ3d5sAJoPpb-qr0hTzNNlupGuB01r8uK-zvAAkln3Kxzv2G-9w_dwoGar8Y2ThRtNGvTWzTpdHlEKFh0_xbcKxeIhGpp1nuCDQp7gxb1GMsx7ezhYugqChzUrQZ5fyG0xzpG8UvnIOypCqAA.jpg"&gt;&lt;/p&gt;&lt;p&gt;</w:t>
      </w:r>
      <w:r>
        <w:rPr>
          <w:sz w:val="32"/>
          <w:szCs w:val="32"/>
        </w:rPr>
        <w:t>不过，即使有这些心理阴影，也不能改变我们共同工作、共同成长的事实。而对于那次奇怪而尴尬的情况，只能视作一个未曾预料到的插曲，在我们的职业生涯中留下一个难忘的小故事。</w:t>
      </w:r>
      <w:r>
        <w:rPr>
          <w:sz w:val="32"/>
          <w:szCs w:val="32"/>
        </w:rPr>
        <w:t>&lt;/p&gt;&lt;p&gt;&lt;a href = "/doc/604517-</w:t>
      </w:r>
      <w:r>
        <w:rPr>
          <w:sz w:val="32"/>
          <w:szCs w:val="32"/>
        </w:rPr>
        <w:t>晚会上领导吃我奶还领导的意外小客人</w:t>
      </w:r>
      <w:r>
        <w:rPr>
          <w:sz w:val="32"/>
          <w:szCs w:val="32"/>
        </w:rPr>
        <w:t>.doc" rel="alternate" download="604517-</w:t>
      </w:r>
      <w:r>
        <w:rPr>
          <w:sz w:val="32"/>
          <w:szCs w:val="32"/>
        </w:rPr>
        <w:t>晚会上领导吃我奶还领导的意外小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