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学习视频从零到精通的教程制作如何自己做出高质量的夹枕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精通的教程制作：如何自己做出高质量的夹枕头</w:t>
      </w:r>
      <w:r>
        <w:rPr>
          <w:sz w:val="32"/>
          <w:szCs w:val="32"/>
        </w:rPr>
        <w:t>&lt;/p&gt;&lt;p&gt;&lt;img src="/static-img/VTn_VR6gL9XVxgPROqrBwOjeYipKaTon3iFPITF21F_OhnNXegevsOJQuukd_l8Q.jpeg"&gt;&lt;/p&gt;&lt;p&gt;</w:t>
      </w:r>
      <w:r>
        <w:rPr>
          <w:sz w:val="32"/>
          <w:szCs w:val="32"/>
        </w:rPr>
        <w:t>在这个充满创意和技术革新的时代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）文化已经成为一种生活方式。无论是手工艺品、家居装饰还是日常用品，自制产品都能够带来不一样的满足感。今天，我们就来说说如何从零开始，一步一步地制作出一款高质量的夹枕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基本工具和材料。这些可能包括缝纫机、针线、布料、填充物以及其他辅助材料。在选择布料时，要考虑到舒适性和耐用性，因为这将直接影响到你的最终产品。</w:t>
      </w:r>
      <w:r>
        <w:rPr>
          <w:sz w:val="32"/>
          <w:szCs w:val="32"/>
        </w:rPr>
        <w:t>&lt;/p&gt;&lt;p&gt;&lt;img src="/static-img/iAsvDnxKtGTA-Fj2ds8_ZujeYipKaTon3iFPITF21F_QxMy1JAfF9I2yOMdSU-KE62NfkdoGfBZXhiu7Ud9SaMMrlVsV16ID9r1I5r9Qab2oZH1EvW9FBv6NoaB9WYSjrtdQVQpZQT2u3Tv-uTbvIdc7-ubwjArk4vpVqXIAE5k.jpeg"&gt;&lt;/p&gt;&lt;p&gt;</w:t>
      </w:r>
      <w:r>
        <w:rPr>
          <w:sz w:val="32"/>
          <w:szCs w:val="32"/>
        </w:rPr>
        <w:t>接下来，我们要讲解一下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。这是一个比喻性的表达，用来描述从初学者（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，即“新手”）逐步提升到专业水平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，即“专家”）。这个过程分为几个关键阶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础知识：如果你是刚起步的小白，那么首先要学习关于缝纫机操作和基本缝补技巧。这对于任何一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经验积累：随着时间的推移，你会对各种不同的布料有更深入的了解，这时候可以尝试制作一些简单的手工艺品，比如小包包或者口袋，以此来锻炼自己的技能。</w:t>
      </w:r>
      <w:r>
        <w:rPr>
          <w:sz w:val="32"/>
          <w:szCs w:val="32"/>
        </w:rPr>
        <w:t>&lt;/p&gt;&lt;p&gt;&lt;img src="/static-img/dJyuhUTWUNeALQc9r398ROjeYipKaTon3iFPITF21F_QxMy1JAfF9I2yOMdSU-KE62NfkdoGfBZXhiu7Ud9SaMMrlVsV16ID9r1I5r9Qab2oZH1EvW9FBv6NoaB9WYSjrtdQVQpZQT2u3Tv-uTbvIdc7-ubwjArk4vpVqXIAE5k.jpg"&gt;&lt;/p&gt;&lt;p&gt;</w:t>
      </w:r>
      <w:r>
        <w:rPr>
          <w:sz w:val="32"/>
          <w:szCs w:val="32"/>
        </w:rPr>
        <w:t>挑战更复杂项目：当你觉得自己已经掌握了一定的技能后，就可以尝试制作一些稍微复杂一点的手工艺品，如围巾或者帽子，这些项目通常需要更多细节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：最后，当你对自己的工作感到满意，并且能够独立完成复杂任务时，你就真正达到了一种艺术家的状态了。</w:t>
      </w:r>
      <w:r>
        <w:rPr>
          <w:sz w:val="32"/>
          <w:szCs w:val="32"/>
        </w:rPr>
        <w:t>&lt;/p&gt;&lt;p&gt;&lt;img src="/static-img/DRLRhaj-aenOAD-qQfqwiejeYipKaTon3iFPITF21F_QxMy1JAfF9I2yOMdSU-KE62NfkdoGfBZXhiu7Ud9SaMMrlVsV16ID9r1I5r9Qab2oZH1EvW9FBv6NoaB9WYSjrtdQVQpZQT2u3Tv-uTbvIdc7-ubwjArk4vpVqXIAE5k.jpg"&gt;&lt;/p&gt;&lt;p&gt;</w:t>
      </w:r>
      <w:r>
        <w:rPr>
          <w:sz w:val="32"/>
          <w:szCs w:val="32"/>
        </w:rPr>
        <w:t>通过这样的过程，你不仅学会了怎么做一个好看又舒服的地毯，还学会了很多生活中宝贵的人生技能，比如耐心、创造力和解决问题的能力。</w:t>
      </w:r>
      <w:r>
        <w:rPr>
          <w:sz w:val="32"/>
          <w:szCs w:val="32"/>
        </w:rPr>
        <w:t>&lt;/p&gt;&lt;p&gt;&lt;img src="/static-img/NVGCjYf4DufmV3pUrTYnD-jeYipKaTon3iFPITF21F_QxMy1JAfF9I2yOMdSU-KE62NfkdoGfBZXhiu7Ud9SaMMrlVsV16ID9r1I5r9Qab2oZH1EvW9FBv6NoaB9WYSjrtdQVQpZQT2u3Tv-uTbvIdc7-ubwjArk4vpVqXIAE5k.jpeg"&gt;&lt;/p&gt;&lt;p&gt;</w:t>
      </w:r>
      <w:r>
        <w:rPr>
          <w:sz w:val="32"/>
          <w:szCs w:val="32"/>
        </w:rPr>
        <w:t>现在，让我们回到我们的主题——教程视频。这些视频通常由经验丰富的人士主持，他们会一步步指导观众完成一个特定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。在观看这样的视频时，最重要的是跟着动作进行，不要急于跳过任何环节，因为每一步都很关键。如果遇到了困难，可以多次回放直至完全理解，然后再继续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零到精通并不容易，但只要坚持不懈并且乐于学习，每个人都能实现自己的梦想，无论是在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领域还是其他方面。而且，与其花费大量金钱购买现成商品，不如亲自动手打磨出属于自己的作品，它不仅更加有价值，而且还能带给人无穷无尽的情感满足感。</w:t>
      </w:r>
      <w:r>
        <w:rPr>
          <w:sz w:val="32"/>
          <w:szCs w:val="32"/>
        </w:rPr>
        <w:t>&lt;/p&gt;&lt;p&gt;&lt;a href = "/doc/604486-</w:t>
      </w:r>
      <w:r>
        <w:rPr>
          <w:sz w:val="32"/>
          <w:szCs w:val="32"/>
        </w:rPr>
        <w:t>自我学习视频从零到精通的教程制作如何自己做出高质量的夹枕头</w:t>
      </w:r>
      <w:r>
        <w:rPr>
          <w:sz w:val="32"/>
          <w:szCs w:val="32"/>
        </w:rPr>
        <w:t>.doc" rel="alternate" download="604486-</w:t>
      </w:r>
      <w:r>
        <w:rPr>
          <w:sz w:val="32"/>
          <w:szCs w:val="32"/>
        </w:rPr>
        <w:t>自我学习视频从零到精通的教程制作如何自己做出高质量的夹枕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