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用点力对就是那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网络红人如何运作高互动视频内容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时代，视频内容的生产和消费日益增长。尤其是在短视频平台上，那些能够快速吸引观众并产生高互动的视频内容，如今成为了网络红人必备技能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，在业内被广泛理解为通过精心策划、制作和发布内容来吸引观众，并最终实现商业价值的过程。</w:t>
      </w:r>
      <w:r>
        <w:rPr>
          <w:sz w:val="32"/>
          <w:szCs w:val="32"/>
        </w:rPr>
        <w:t>&lt;/p&gt;&lt;p&gt;&lt;img src="/static-img/zPLmarem96_Up7KM-ZidclYohHTLgmQefYb31C-mLObyyyTImr7YGYCD_Yv0KZeU.jpg"&gt;&lt;/p&gt;&lt;p&gt;</w:t>
      </w:r>
      <w:r>
        <w:rPr>
          <w:sz w:val="32"/>
          <w:szCs w:val="32"/>
        </w:rPr>
        <w:t>要想成功地运作一条这样的视频，你需要考虑以下几个关键因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意：首先，你必须有一个独特且吸引人的主意。这可能是幽默感十足的搞笑段子，也可能是一次令人惊叹的冒险旅程。例如，网红小可以通过自己做出的美味食谱让粉丝们垂涎欲滴；而冒险达人张三则利用他的探险故事激发了无数人的旅行梦想。</w:t>
      </w:r>
      <w:r>
        <w:rPr>
          <w:sz w:val="32"/>
          <w:szCs w:val="32"/>
        </w:rPr>
        <w:t>&lt;/p&gt;&lt;p&gt;&lt;img src="/static-img/HjULWNwNLbbiO_HpH6n-tFYohHTLgmQefYb31C-mLObyyyTImr7YGYCD_Yv0KZeU.jpg"&gt;&lt;/p&gt;&lt;p&gt;</w:t>
      </w:r>
      <w:r>
        <w:rPr>
          <w:sz w:val="32"/>
          <w:szCs w:val="32"/>
        </w:rPr>
        <w:t>制作质量：虽然内容本身很重要，但如果制作不佳，即使是最好的想法也难以打动观众。专业摄影机、高质量音频以及良好的剪辑技巧都是必要条件。比如，某个品牌推出了一系列由知名摄影师拍摄的时尚秀，这些秀场不仅展示了最新流行趋势，还展现了高标准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：你可以通过问答、游戏或挑战等方式鼓励观众参与进来，让他们成为你的“舞台”。这不仅能增加观看时间，还能提升用户粘性和分享率。在一次直播中，一位主播邀请粉丝们共同猜谜，每解开一个谜题，就有机会获得奖品，这样的互动活动让观看者感到既紧张又兴奋，同时也增强了对该主播的忠诚度。</w:t>
      </w:r>
      <w:r>
        <w:rPr>
          <w:sz w:val="32"/>
          <w:szCs w:val="32"/>
        </w:rPr>
        <w:t>&lt;/p&gt;&lt;p&gt;&lt;img src="/static-img/MXktZbmuTzs18NSo_n3mPVYohHTLgmQefYb31C-mLObyyyTImr7YGYCD_Yv0KZeU.jpg"&gt;&lt;/p&gt;&lt;p&gt;</w:t>
      </w:r>
      <w:r>
        <w:rPr>
          <w:sz w:val="32"/>
          <w:szCs w:val="32"/>
        </w:rPr>
        <w:t>营销推广：最后，不得忽视的是如何将你的优秀作品传递给更多的人。你可以利用各种营销渠道，如社交媒体广告、影响者合作或者参加相关活动，以扩大你的受众群体。而对于那些已经有一定粉丝基础的小伙伴来说，可以尝试一些新颖的手段，比如与其他热门账号进行跨界合作，或是组织线下活动，将线上氛围带入到现实生活中去，让粉丝更直观地体验到品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要自己的视频内容走向那里的成功，你就需要不断创新，不断学习，从每一次失败中汲取经验教训，最终找到属于自己的那个“点”，即那能够触及听眾深层次情感并产生共鸣的地方。在这个过程中，“啊用点力对就是那里视频”便成为了我们追求卓越的一个指南针，是网络红人凭借自身优势不断超越自我的重要原则之一。</w:t>
      </w:r>
      <w:r>
        <w:rPr>
          <w:sz w:val="32"/>
          <w:szCs w:val="32"/>
        </w:rPr>
        <w:t>&lt;/p&gt;&lt;p&gt;&lt;img src="/static-img/0kBYr257Oj_z1aL0Ifc6mVYohHTLgmQefYb31C-mLObyyyTImr7YGYCD_Yv0KZeU.jpg"&gt;&lt;/p&gt;&lt;p&gt;&lt;a href = "/doc/604388-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红人如何运作高互动视频内容的艺术</w:t>
      </w:r>
      <w:r>
        <w:rPr>
          <w:sz w:val="32"/>
          <w:szCs w:val="32"/>
        </w:rPr>
        <w:t>.doc" rel="alternate" download="604388-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红人如何运作高互动视频内容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