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输出揭秘撑起伽罗腿部力量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&lt;/p&gt;&lt;p&gt;&lt;img src="/static-img/NzDizg3hnadLyIBXvW5I-yI6z-bCy_X8UvfII8CeVb2bKerEJV8L-IjEjydnaU7c.jpg"&gt;&lt;/p&gt;&lt;p&gt;</w:t>
      </w:r>
      <w:r>
        <w:rPr>
          <w:sz w:val="32"/>
          <w:szCs w:val="32"/>
        </w:rPr>
        <w:t>在虚拟世界中，有一片名为“伽罗”的大陆，传说这里有着强大的魔法和不凡的生物。其中最为传奇的是一群被称作“撑起伽罗腿”的神秘生物，它们拥有超乎常人想象的力量。在这个充满奇幻色彩的大陆上，一家名叫“疯狂输出”的视频网站崛起了，它以展示这些撑起伽罗腿生物的惊人的力量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奇幻大陆</w:t>
      </w:r>
      <w:r>
        <w:rPr>
          <w:sz w:val="32"/>
          <w:szCs w:val="32"/>
        </w:rPr>
        <w:t>&lt;/p&gt;&lt;p&gt;&lt;img src="/static-img/RoCaZ7r1iyhBhfubMEMtEyI6z-bCy_X8UvfII8CeVb2zXxm3nDJ8U-N53TfvMnWDFpH-Bxfhrw_F-aAuA8c1z-NkruX5WdXTV5r9Y1okcDhZPsZED_qIeQ6N_-Eh86qtHfTulcqK7LRJ6kaLg616nuoT-4WNCOr-9z7nIJgy_h3VGR2GVkHVhDlmDY8SCYEV.jpg"&gt;&lt;/p&gt;&lt;p&gt;</w:t>
      </w:r>
      <w:r>
        <w:rPr>
          <w:sz w:val="32"/>
          <w:szCs w:val="32"/>
        </w:rPr>
        <w:t>视频网站最初只是一个小众社群，由一群热衷于游戏和虚构故事的人士创立。他们将自己的游戏体验录制下来，并通过网络分享给其他玩家。随着时间的推移，这个社区逐渐扩大，吸引了一批批新成员加入，他们对这类内容充满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ロ腿部力量</w:t>
      </w:r>
      <w:r>
        <w:rPr>
          <w:sz w:val="32"/>
          <w:szCs w:val="32"/>
        </w:rPr>
        <w:t>&lt;/p&gt;&lt;p&gt;&lt;img src="/static-img/wq612rdCyoST7TlhpmBuISI6z-bCy_X8UvfII8CeVb2zXxm3nDJ8U-N53TfvMnWDFpH-Bxfhrw_F-aAuA8c1z-NkruX5WdXTV5r9Y1okcDhZPsZED_qIeQ6N_-Eh86qtHfTulcqK7LRJ6kaLg616nuoT-4WNCOr-9z7nIJgy_h3VGR2GVkHVhDlmDY8SCYEV.jpg"&gt;&lt;/p&gt;&lt;p&gt;</w:t>
      </w:r>
      <w:r>
        <w:rPr>
          <w:sz w:val="32"/>
          <w:szCs w:val="32"/>
        </w:rPr>
        <w:t>在这个奇幻的大陆上，每个人都可以成为自己梦想中的英雄，但要实现这一点并非易事。这需要不断地提升自己的实力，而对于那些希望成为真正强者的玩家来说，更是如此。当你听说有一种特殊能力能够让你的角色变得更加强大时，你就不会放过任何机会去尝试它。这就是所谓的“撑起伽罗腿”——一种让角色的速度、攻击力甚至防御力都得到显著提升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输出：挑战极限</w:t>
      </w:r>
      <w:r>
        <w:rPr>
          <w:sz w:val="32"/>
          <w:szCs w:val="32"/>
        </w:rPr>
        <w:t>&lt;/p&gt;&lt;p&gt;&lt;img src="/static-img/Am3JFuAp_IT1D3UAH8_A9yI6z-bCy_X8UvfII8CeVb2zXxm3nDJ8U-N53TfvMnWDFpH-Bxfhrw_F-aAuA8c1z-NkruX5WdXTV5r9Y1okcDhZPsZED_qIeQ6N_-Eh86qtHfTulcqK7LRJ6kaLg616nuoT-4WNCOr-9z7nIJgy_h3VGR2GVkHVhDlmDY8SCYEV.jpg"&gt;&lt;/p&gt;&lt;p&gt;</w:t>
      </w:r>
      <w:r>
        <w:rPr>
          <w:sz w:val="32"/>
          <w:szCs w:val="32"/>
        </w:rPr>
        <w:t>为了展示这种技能带来的巨大变化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输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网站开始录制一系列关于角色的战斗演示。在这些视频中，你可以看到原本普通角色的身体突然间变得异常庞大，同时其攻击速度也达到了前所未有的水平。此外，这些角色的生命值似乎无边无际，就像它们真的站在了这个奇幻世界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IZz0llen9duw7XzEgTR1kCI6z-bCy_X8UvfII8CeVb2zXxm3nDJ8U-N53TfvMnWDFpH-Bxfhrw_F-aAuA8c1z-NkruX5WdXTV5r9Y1okcDhZPsZED_qIeQ6N_-Eh86qtHfTulcqK7LRJ6kaLg616nuoT-4WNCOr-9z7nIJgy_h3VGR2GVkHVhDlmDY8SCYEV.jpg"&gt;&lt;/p&gt;&lt;p&gt;</w:t>
      </w:r>
      <w:r>
        <w:rPr>
          <w:sz w:val="32"/>
          <w:szCs w:val="32"/>
        </w:rPr>
        <w:t>除了展现出令人瞩目的视觉效果，“疯狂输出”还采用了一系列先进技术来确保观看体验的一致性和质量。例如，他们使用高级图形渲染软件来制作更真实的地理环境，并且精心设计每一次战斗场景，以便观众能够感受到即将发生的事情。而对于那些想要亲自尝试这种技巧的小伙伴们，“疯狂输出”提供了一系列教程，让他们能够轻松掌握技巧，无论是在电脑还是手机上都能轻松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“疯狂输出”不仅仅是一个专注于展示游戏内特定技能的小型平台，它成为了一个文化现象。一方面，它激发了许多年轻人的创造力，使得更多的人参与到游戏开发和内容创作当中；另一方面，也促进了跨界合作，如电影、动画等行业与电子竞技领域之间互相学习交流，为整个娱乐产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撑起伽罗腿”，作为一种代表性的符号，不仅反映出了人们对于科技突破以及艺术表现力的追求，还凸显出人类社会对美好事物永恒向往的心理需求。在这样的背景下，“疯狂输出”的出现，无疑是对这一精神态度的一次伟大的诠释。不管未来如何变换，我们相信，在这样一个充满无限可能性的时代里，没有什么是不可能完成，只要我们敢于挥洒汗水，用我们的双手去触摸那遥不可及的地方。</w:t>
      </w:r>
      <w:r>
        <w:rPr>
          <w:sz w:val="32"/>
          <w:szCs w:val="32"/>
        </w:rPr>
        <w:t>&lt;/p&gt;&lt;p&gt;&lt;a href = "/doc/604273-</w:t>
      </w:r>
      <w:r>
        <w:rPr>
          <w:sz w:val="32"/>
          <w:szCs w:val="32"/>
        </w:rPr>
        <w:t>疯狂输出揭秘撑起伽罗腿部力量的视频网站</w:t>
      </w:r>
      <w:r>
        <w:rPr>
          <w:sz w:val="32"/>
          <w:szCs w:val="32"/>
        </w:rPr>
        <w:t>.doc" rel="alternate" download="604273-</w:t>
      </w:r>
      <w:r>
        <w:rPr>
          <w:sz w:val="32"/>
          <w:szCs w:val="32"/>
        </w:rPr>
        <w:t>疯狂输出揭秘撑起伽罗腿部力量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