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校园美少女舞蹈社团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RqoTsChfHhQ5TeN-VgRpVH7gZTqU53u1fG06hyxB-y5r2ulv-mzpiogSMSEEF9X4.jpg"&gt;&lt;/p&gt;&lt;p&gt;</w:t>
      </w:r>
      <w:r>
        <w:rPr>
          <w:sz w:val="32"/>
          <w:szCs w:val="32"/>
        </w:rPr>
        <w:t>校园之星，舞动的美丽（一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充满活力的大学里，有一个关于美丽和梦想的故事。这个故事是关于校花小柔和她的舞蹈室，它们不仅是学校中最受欢迎的焦点，也成为了无数学生心中的向往。在这里，艺术与激情交织，创造出难以忘怀的时刻。</w:t>
      </w:r>
      <w:r>
        <w:rPr>
          <w:sz w:val="32"/>
          <w:szCs w:val="32"/>
        </w:rPr>
        <w:t>&lt;/p&gt;&lt;p&gt;&lt;img src="/static-img/1F0DhUql8fzzYPB23u_PVH7gZTqU53u1fG06hyxB-y76nVyWiMXnaNFt5Ux2zzi3F63NIcr_gAzoVeIYuIqlP-QE5FPIRwHUufQS3tRNqxW-TMMI2M7k1gz7DaOvXPFdcP4yLek8G4GAwmrZahr_16D4-MzWIkcErRpLWzP41wGBl9ckVbO9oaGXVYNfc4KI.jpg"&gt;&lt;/p&gt;&lt;p&gt;</w:t>
      </w:r>
      <w:r>
        <w:rPr>
          <w:sz w:val="32"/>
          <w:szCs w:val="32"/>
        </w:rPr>
        <w:t>然而，这个世界并非总是那么光鲜亮丽。校花小柔舞蹈室遭遇记小说，就像是一本藏于图书馆深处、只为少数人所知的秘密日记，它记录了那些被遗忘的小事，却蕴含着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决定创建这个舞蹈社团？（二）</w:t>
      </w:r>
      <w:r>
        <w:rPr>
          <w:sz w:val="32"/>
          <w:szCs w:val="32"/>
        </w:rPr>
        <w:t>&lt;/p&gt;&lt;p&gt;&lt;img src="/static-img/nJ6PLyT21lyUziRyePepDH7gZTqU53u1fG06hyxB-y76nVyWiMXnaNFt5Ux2zzi3F63NIcr_gAzoVeIYuIqlP-QE5FPIRwHUufQS3tRNqxW-TMMI2M7k1gz7DaOvXPFdcP4yLek8G4GAwmrZahr_16D4-MzWIkcErRpLWzP41wGBl9ckVbO9oaGXVYNfc4KI.jpg"&gt;&lt;/p&gt;&lt;p&gt;</w:t>
      </w:r>
      <w:r>
        <w:rPr>
          <w:sz w:val="32"/>
          <w:szCs w:val="32"/>
        </w:rPr>
        <w:t>小柔从小就对舞蹈有着浓厚兴趣，她不仅擅长各种流行风格，更能将自己的灵魂通过每一个动作传达给观众。她知道，如果能够把这种激情传递给更多的人，那么她所在的大学生活就会更加丰富多彩。于是，小柔毅然决然地决定成立一个由自己带领的小型演艺团体，并将其命名为“校花”。很快，“校花”便吸引了来自各个学院的大批学生，他们都被小柔那不凡的一颦一笑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“校花”的成员数量增加到一定程度时，问题也随之而来。他们需要更大、更完善的地理位置，以容纳不断增长的人群。此时，小柔面临着前所未有的挑战：如何找到合适的地方？又如何确保资金支持？</w:t>
      </w:r>
      <w:r>
        <w:rPr>
          <w:sz w:val="32"/>
          <w:szCs w:val="32"/>
        </w:rPr>
        <w:t>&lt;/p&gt;&lt;p&gt;&lt;img src="/static-img/gcPRpUyxrMcf8neo2qYHOH7gZTqU53u1fG06hyxB-y76nVyWiMXnaNFt5Ux2zzi3F63NIcr_gAzoVeIYuIqlP-QE5FPIRwHUufQS3tRNqxW-TMMI2M7k1gz7DaOvXPFdcP4yLek8G4GAwmrZahr_16D4-MzWIkcErRpLWzP41wGBl9ckVbO9oaGXVYNfc4KI.jpg"&gt;&lt;/p&gt;&lt;p&gt;</w:t>
      </w:r>
      <w:r>
        <w:rPr>
          <w:sz w:val="32"/>
          <w:szCs w:val="32"/>
        </w:rPr>
        <w:t>为什么会选择这样一个偏僻的地方作为你的新家园？（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考虑，小柔决定转移至市中心附近的一个老旧建筑物。这幢楼虽然看上去有些破旧，但它拥有一块宽敞明亮的大厅，以及足够多余空间可以用于练习和储存道具。而且，这个地方交通便利，便捷地连接到了整个城市，使得即使是在夜晚，也有大量路过的人群，可以偶尔听听他们的声音或看到他们微笑，即使是在忙碌的时候也是如此。</w:t>
      </w:r>
      <w:r>
        <w:rPr>
          <w:sz w:val="32"/>
          <w:szCs w:val="32"/>
        </w:rPr>
        <w:t>&lt;/p&gt;&lt;p&gt;&lt;img src="/static-img/xsv6lr_sBwI2mWbgjjoZfH7gZTqU53u1fG06hyxB-y76nVyWiMXnaNFt5Ux2zzi3F63NIcr_gAzoVeIYuIqlP-QE5FPIRwHUufQS3tRNqxW-TMMI2M7k1gz7DaOvXPFdcP4yLek8G4GAwmrZahr_16D4-MzWIkcErRpLWzP41wGBl9ckVbO9oaGXVYNfc4KI.jpg"&gt;&lt;/p&gt;&lt;p&gt;</w:t>
      </w:r>
      <w:r>
        <w:rPr>
          <w:sz w:val="32"/>
          <w:szCs w:val="32"/>
        </w:rPr>
        <w:t>但是，这个新的环境并没有如期望般轻松融入。大楼内部存在很多隐患，比如漏水的问题以及电线暴露的情况。这一切都需要解决才能让“校花”继续繁荣发展。而这些问题正好成了下一步探索的小累赘——它们似乎阻止了进展，但其实它们只是提醒我们要更加谨慎、更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觉得未来有什么可能出现的问题吗？（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许多潜在的问题等待着解决。但对于现在来说，小柔认为最重要的是保持现有的热情和信念。如果能够持续做好准备，无论发生什么，都能应对自如。在接下来的岁月里，“校花”会经历更多挑战，但是只要大家携手合作，不断学习进步，那些困难都会成为通往成功道路上的阶梯，而不是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升，还有哪些方面需要关注呢？（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巧外，还有一些其他方面同样重要，比如团队协作精神、小组沟通能力以及个人责任感等。“ 校花”是一个集体项目，每个人都必须承担起自己的角色，同时也要学会倾听他人的意见，从而共同推动事业前进。在这样的氛围中，每一次成功都是全班共同努力结果，是一种无形的情感纽带加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希望人们从你的故事中学到了什么吗？（六）</w:t>
      </w:r>
      <w:r>
        <w:rPr>
          <w:sz w:val="32"/>
          <w:szCs w:val="32"/>
        </w:rPr>
        <w:t>&lt;/p&gt;&lt;p&gt;&lt;a href = "/doc/604200-</w:t>
      </w:r>
      <w:r>
        <w:rPr>
          <w:sz w:val="32"/>
          <w:szCs w:val="32"/>
        </w:rPr>
        <w:t>校花小柔舞蹈室遭遇记小说校园美少女舞蹈社团的秘密故事</w:t>
      </w:r>
      <w:r>
        <w:rPr>
          <w:sz w:val="32"/>
          <w:szCs w:val="32"/>
        </w:rPr>
        <w:t>.doc" rel="alternate" download="604200-</w:t>
      </w:r>
      <w:r>
        <w:rPr>
          <w:sz w:val="32"/>
          <w:szCs w:val="32"/>
        </w:rPr>
        <w:t>校花小柔舞蹈室遭遇记小说校园美少女舞蹈社团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