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咔哒一声起舞吧办公室里的活力健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咔哒一声，起舞吧！办公室里的活力健身</w:t>
      </w:r>
      <w:r>
        <w:rPr>
          <w:sz w:val="32"/>
          <w:szCs w:val="32"/>
        </w:rPr>
        <w:t>&lt;/p&gt;&lt;p&gt;&lt;img src="/static-img/bPrb6OjIP7a9uPv1wjERDkyQV6aiZC6kl8wTf_KQ9Z4.jpg"&gt;&lt;/p&gt;&lt;p&gt;</w:t>
      </w:r>
      <w:r>
        <w:rPr>
          <w:sz w:val="32"/>
          <w:szCs w:val="32"/>
        </w:rPr>
        <w:t>在这个快节奏的时代，每个人都渴望找到既能让自己保持健康又能适应现代生活节奏的运动方式。宝宝，我们在办公室运动一下，这不仅仅是一句口号，它背后蕴含着一种智慧：将健身融入日常，让每一次工作休息时间都成为锻炼身体、放松心情的机会。</w:t>
      </w:r>
      <w:r>
        <w:rPr>
          <w:sz w:val="32"/>
          <w:szCs w:val="32"/>
        </w:rPr>
        <w:t>&lt;/p&gt;&lt;p&gt;</w:t>
      </w:r>
      <w:r>
        <w:rPr>
          <w:sz w:val="32"/>
          <w:szCs w:val="32"/>
        </w:rPr>
        <w:t>早上九点，公司里响起了一阵特别的声音——“宝宝我们在办公室运动一下！”这句话仿佛是催命符一般，唤醒了大家沉睡的大脑。员工们纷纷收拾好物品，推开门窗，让那股清新空气进入到紧张拥挤的小空间中。领导带头示范，一开始只是简单的伸展动作，然后是轻柔地转体，再到有节奏地跳跃，最终演变成了一个个小型舞蹈会。</w:t>
      </w:r>
      <w:r>
        <w:rPr>
          <w:sz w:val="32"/>
          <w:szCs w:val="32"/>
        </w:rPr>
        <w:t>&lt;/p&gt;&lt;p&gt;&lt;img src="/static-img/LCyR9mh7nujiolI--_K56EyQV6aiZC6kl8wTf_KQ9Z4.jpg"&gt;&lt;/p&gt;&lt;p&gt;</w:t>
      </w:r>
      <w:r>
        <w:rPr>
          <w:sz w:val="32"/>
          <w:szCs w:val="32"/>
        </w:rPr>
        <w:t>人们相互之间笑语不断，不时还会有人提出新的动作或者歌曲挑战。在这样的氛围下，即使是最忙碌的一天，也能够感受到一种难以言喻的放松和快乐。这不仅仅是一个简单的集体活动，更是一种团队建设的一部分，因为它强调的是协同合作与支持，而不是竞争。</w:t>
      </w:r>
      <w:r>
        <w:rPr>
          <w:sz w:val="32"/>
          <w:szCs w:val="32"/>
        </w:rPr>
        <w:t>&lt;/p&gt;&lt;p&gt;</w:t>
      </w:r>
      <w:r>
        <w:rPr>
          <w:sz w:val="32"/>
          <w:szCs w:val="32"/>
        </w:rPr>
        <w:t>随着时间的推移，这项活动也逐渐被看作是公司文化的一部分。员工们开始积极参与，并且提出了自己的建议，比如添加一些瑜伽元素，或是在午休时组织短暂散步等。这一切，都源自于那个简单而富有创意的话语：“宝宝我们在办公室运动一下！”</w:t>
      </w:r>
      <w:r>
        <w:rPr>
          <w:sz w:val="32"/>
          <w:szCs w:val="32"/>
        </w:rPr>
        <w:t>&lt;/p&gt;&lt;p&gt;&lt;img src="/static-img/i-zdFaO4eP161NGEcQlO70yQV6aiZC6kl8wTf_KQ9Z4.jpg"&gt;&lt;/p&gt;&lt;p&gt;</w:t>
      </w:r>
      <w:r>
        <w:rPr>
          <w:sz w:val="32"/>
          <w:szCs w:val="32"/>
        </w:rPr>
        <w:t>通过这样的方式，每个人都可以享受到真正意义上的工作与生活平衡。而当你走进这样一个充满活力的环境，你也许会发现，那些“咔哒一声”、“起舞吧”的声音，是如何默契地串联成了一首美妙无比的人生赞歌。</w:t>
      </w:r>
      <w:r>
        <w:rPr>
          <w:sz w:val="32"/>
          <w:szCs w:val="32"/>
        </w:rPr>
        <w:t>&lt;/p&gt;&lt;p&gt;&lt;a href = "/doc/604119-</w:t>
      </w:r>
      <w:r>
        <w:rPr>
          <w:sz w:val="32"/>
          <w:szCs w:val="32"/>
        </w:rPr>
        <w:t>宝宝我们在办公室运动一下咔哒一声起舞吧办公室里的活力健身</w:t>
      </w:r>
      <w:r>
        <w:rPr>
          <w:sz w:val="32"/>
          <w:szCs w:val="32"/>
        </w:rPr>
        <w:t>.doc" rel="alternate" download="604119-</w:t>
      </w:r>
      <w:r>
        <w:rPr>
          <w:sz w:val="32"/>
          <w:szCs w:val="32"/>
        </w:rPr>
        <w:t>宝宝我们在办公室运动一下咔哒一声起舞吧办公室里的活力健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