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是不是真的在北方影院见过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mRiEOCWfmJasc7fqfxEKpBwPo-iXwppbLNpl6F9ggDJ7bGB96uePf02-YozeX49W.jpeg"&gt;&lt;/p&gt;&lt;p&gt;</w:t>
      </w:r>
      <w:r>
        <w:rPr>
          <w:sz w:val="32"/>
          <w:szCs w:val="32"/>
        </w:rPr>
        <w:t>我记得那天，阳光透过窗户的缝隙，斑驳地洒在了电影院的座位上。影院里的人群如潮水般涌动，每个人都带着自己的故事和梦想。北方影院真假千金下，这句话就像是电影里的主题曲，它既简单又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最靠近屏幕的地方，一杯冰淇淋放在手边，我的心情也跟着放松起来。在这个冬日的傍晚，我仿佛找到了属于自己的片场，那是每个观众的心灵之城。我闭上了眼睛，让那些无声的情感和音符在心中回响。</w:t>
      </w:r>
      <w:r>
        <w:rPr>
          <w:sz w:val="32"/>
          <w:szCs w:val="32"/>
        </w:rPr>
        <w:t>&lt;/p&gt;&lt;p&gt;&lt;img src="/static-img/5fmHmrGujQc8YZqRRlfD7hwPo-iXwppbLNpl6F9ggDL5MoG17OTrk0XAlJl2XG09ylwo63iR4cvYx5PWZSn-CCNlHIhh2swl9z16tG278K1ClmKyaQ-1Y1YJpUnI0j036VW1j9JcYOTMxdmIsRGyIsf3DXaQyf54HzhQ2iQcfy5gPX0GPkpiT7OeDMVfLdmb.jpg"&gt;&lt;/p&gt;&lt;p&gt;</w:t>
      </w:r>
      <w:r>
        <w:rPr>
          <w:sz w:val="32"/>
          <w:szCs w:val="32"/>
        </w:rPr>
        <w:t>北方影院，是那个让人沉醉的地方；真假千金，是关于寻找自我的旅程。在这里，无论你是谁，你总能找到与你相同频率的声音。你可以听到来自不同角落的叹息，也许是一种失落，一种期待，或是一份坚持不懈。而这些声音，就像电影中的角色一样，共同构成了这场演绎生活的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幕幕展开，我开始思考生命中的“千金”是什么？是成功？是爱情？还是幸福的一刻？或许它们并不是单一的事物，而是一个复杂而多样的组合。一部好莱坞大片里可能会有英雄、反派和忠实伙伴，但现实生活中，我们每个人都是自己故事的小主角。</w:t>
      </w:r>
      <w:r>
        <w:rPr>
          <w:sz w:val="32"/>
          <w:szCs w:val="32"/>
        </w:rPr>
        <w:t>&lt;/p&gt;&lt;p&gt;&lt;img src="/static-img/r6j-2roogBZxnwRCTnscnhwPo-iXwppbLNpl6F9ggDL5MoG17OTrk0XAlJl2XG09ylwo63iR4cvYx5PWZSn-CCNlHIhh2swl9z16tG278K1ClmKyaQ-1Y1YJpUnI0j036VW1j9JcYOTMxdmIsRGyIsf3DXaQyf54HzhQ2iQcfy5gPX0GPkpiT7OeDMVfLdmb.jpg"&gt;&lt;/p&gt;&lt;p&gt;</w:t>
      </w:r>
      <w:r>
        <w:rPr>
          <w:sz w:val="32"/>
          <w:szCs w:val="32"/>
        </w:rPr>
        <w:t>当夜色渐浓，我们离开了那个温暖且神秘的地方，但它留给我们的不仅仅是一个美好的回忆，还有对未知世界探索的心愿。因为，在北方影院这样的地方，每个人的内心都有一段属于自己的历史在等待被发现。这就是为什么我们总会回到那里，因为那里承载着我们对自我认知的一生旅程。当我们站在那片空旷的大厅里时，不禁问自己：这是真的吗？抑或只是一个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答案并不重要，最重要的是，这个过程本身就是一种成长。就像电影一样，即使结束了，但画面仍然萦绕于脑海，让人难以忘怀。而对于那些寻觅自我、追逐梦想的人来说，真正的问题不是“真假”，而是在这个不断变化的世界中找到属于自己的位置，并勇敢地站出来，以便能够看到更多美好的风景，也能够为他人提供光明。</w:t>
      </w:r>
      <w:r>
        <w:rPr>
          <w:sz w:val="32"/>
          <w:szCs w:val="32"/>
        </w:rPr>
        <w:t>&lt;/p&gt;&lt;p&gt;&lt;img src="/static-img/Homan20TzybvDwopaWiZdBwPo-iXwppbLNpl6F9ggDL5MoG17OTrk0XAlJl2XG09ylwo63iR4cvYx5PWZSn-CCNlHIhh2swl9z16tG278K1ClmKyaQ-1Y1YJpUnI0j036VW1j9JcYOTMxdmIsRGyIsf3DXaQyf54HzhQ2iQcfy5gPX0GPkpiT7OeDMVfLdmb.jpg"&gt;&lt;/p&gt;&lt;p&gt;</w:t>
      </w:r>
      <w:r>
        <w:rPr>
          <w:sz w:val="32"/>
          <w:szCs w:val="32"/>
        </w:rPr>
        <w:t>所以，当你再次踏入那个熟悉的大门时，不妨告诉自己：“今天，我要成为这部剧集中的另一个角色。”然后，再一次走进那条通往内心深处的小径上，因为在那里，你将发现你的独特之处——你的“千金”。</w:t>
      </w:r>
      <w:r>
        <w:rPr>
          <w:sz w:val="32"/>
          <w:szCs w:val="32"/>
        </w:rPr>
        <w:t>&lt;/p&gt;&lt;p&gt;&lt;a href = "/doc/603773-</w:t>
      </w:r>
      <w:r>
        <w:rPr>
          <w:sz w:val="32"/>
          <w:szCs w:val="32"/>
        </w:rPr>
        <w:t>北方影院真假千金下我是不是真的在北方影院见过你</w:t>
      </w:r>
      <w:r>
        <w:rPr>
          <w:sz w:val="32"/>
          <w:szCs w:val="32"/>
        </w:rPr>
        <w:t>.doc" rel="alternate" download="603773-</w:t>
      </w:r>
      <w:r>
        <w:rPr>
          <w:sz w:val="32"/>
          <w:szCs w:val="32"/>
        </w:rPr>
        <w:t>北方影院真假千金下我是不是真的在北方影院见过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