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</w:t>
      </w:r>
      <w:r>
        <w:rPr>
          <w:sz w:val="48"/>
          <w:szCs w:val="48"/>
        </w:rPr>
        <w:t>zZ0Z3</w:t>
      </w:r>
      <w:r>
        <w:rPr>
          <w:sz w:val="48"/>
          <w:szCs w:val="48"/>
        </w:rPr>
        <w:t>我家的马毛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马毛太过分了！每当夏天来临，阳光炙热，它总是爱不释手地在草地上奔跑，仿佛为了展示它那金黄色的长毛。可惜，这种“展示”对它来说却是一场苦战。</w:t>
      </w:r>
      <w:r>
        <w:rPr>
          <w:sz w:val="32"/>
          <w:szCs w:val="32"/>
        </w:rPr>
        <w:t>&lt;/p&gt;&lt;p&gt;&lt;img src="/static-img/HkKjTW24pxzIdB9Xhz9SD5w1OQCkdTVv9547xWLUwBmPMhIPD7TkhTyvfiWdHPTm.jpg"&gt;&lt;/p&gt;&lt;p&gt;“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，这是我最近听到的它的一声呻吟。每次骑着它出门，它都忍受着这份辛苦。但是，看着它坚持不懈的样子，我心里就充满了感动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们家买这个马的初衷是想让孩子们有个健康的休闲方式，但没想到的是，这头美丽而又高傲的动物给我们带来了意想不到的问题。那就是它们那些看似优雅、实际却令人头疼的长毛。</w:t>
      </w:r>
      <w:r>
        <w:rPr>
          <w:sz w:val="32"/>
          <w:szCs w:val="32"/>
        </w:rPr>
        <w:t>&lt;/p&gt;&lt;p&gt;&lt;img src="/static-img/O7AdYiccxLsuul8rwRAWBJw1OQCkdTVv9547xWLUwBmPMhIPD7TkhTyvfiWdHPTm.jpg"&gt;&lt;/p&gt;&lt;p&gt;</w:t>
      </w:r>
      <w:r>
        <w:rPr>
          <w:sz w:val="32"/>
          <w:szCs w:val="32"/>
        </w:rPr>
        <w:t>这些长毛不仅需要定期梳理，而且还会因为季节变换而变得油腻或者干燥，这对于马来说无疑是一种折磨。而且，每到雨季，那些蓬松柔软的毛发都会变得湿漉漉，让骑乘起来非常不舒服，更别提是在泥泞中行走时，那简直是灾难级别的事故等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当看到我的孩子们兴奋地骑上去，我们一家人的心里都充满了忧虑。这不是说我们要放弃我们的爱好，而是希望能找到一个既能保持马匹健康，又能让孩子们享受到乐趣的地方。也许，只有这样，我们才能真正享受这份与自然相结合的情感体验，而不会因为一些小问题而被打断。</w:t>
      </w:r>
      <w:r>
        <w:rPr>
          <w:sz w:val="32"/>
          <w:szCs w:val="32"/>
        </w:rPr>
        <w:t>&lt;/p&gt;&lt;p&gt;&lt;img src="/static-img/mH6p42sBbnkw3rv3agqvkJw1OQCkdTVv9547xWLUwBmPMhIPD7TkhTyvfiWdHPTm.jpg"&gt;&lt;/p&gt;&lt;p&gt;</w:t>
      </w:r>
      <w:r>
        <w:rPr>
          <w:sz w:val="32"/>
          <w:szCs w:val="32"/>
        </w:rPr>
        <w:t>所以，如果你遇到了像我们一样，对于自己的宠物抱有一颗同情心和耐心，你或许会明白，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背后隐藏着多少深层次的情感和责任。在解决这些看似琐碎的问题时，或许可以更加细致入微，从而为你的宝贝伴侣带来更多幸福和快乐。</w:t>
      </w:r>
      <w:r>
        <w:rPr>
          <w:sz w:val="32"/>
          <w:szCs w:val="32"/>
        </w:rPr>
        <w:t>&lt;/p&gt;&lt;p&gt;&lt;a href = "/doc/603731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我家的马毛太过分了</w:t>
      </w:r>
      <w:r>
        <w:rPr>
          <w:sz w:val="32"/>
          <w:szCs w:val="32"/>
        </w:rPr>
        <w:t>.doc" rel="alternate" download="603731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我家的马毛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