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物邪恶精灵的忠实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夜晚，恶魔找到了他的枕边人？</w:t>
      </w:r>
      <w:r>
        <w:rPr>
          <w:sz w:val="32"/>
          <w:szCs w:val="32"/>
        </w:rPr>
        <w:t>&lt;/p&gt;&lt;p&gt;&lt;img src="/static-img/koJGmZU0O3018XcZyeS7l7ea-RJN1UqOp7FWRvOcf7nxHDJzk01thCY5IxabZaGD.jpg"&gt;&lt;/p&gt;&lt;p&gt;</w:t>
      </w:r>
      <w:r>
        <w:rPr>
          <w:sz w:val="32"/>
          <w:szCs w:val="32"/>
        </w:rPr>
        <w:t>在一个古老而神秘的地方，传说中有一个隐藏的世界，那里住着各种各样的生物。它们不仅拥有超乎寻常的力量和能力，更重要的是，它们拥有与人类不同的思想和情感。在这个充满神秘色彩的地方，有一位强大的存在——恶魔。</w:t>
      </w:r>
      <w:r>
        <w:rPr>
          <w:sz w:val="32"/>
          <w:szCs w:val="32"/>
        </w:rPr>
        <w:t>&lt;/p&gt;&lt;p&gt;</w:t>
      </w:r>
      <w:r>
        <w:rPr>
          <w:sz w:val="32"/>
          <w:szCs w:val="32"/>
        </w:rPr>
        <w:t>他是那个世界中最为恐怖和可怕的人物之一。他的形象永远被刻画成黑暗、残忍、冷酷无情。但即使如此，他也不是完全孤独。他拥有一位忠实的伙伴，一只宠物，这是一种奇异而又强大的生物，被称作“邪恶精灵”。</w:t>
      </w:r>
      <w:r>
        <w:rPr>
          <w:sz w:val="32"/>
          <w:szCs w:val="32"/>
        </w:rPr>
        <w:t>&lt;/p&gt;&lt;p&gt;&lt;img src="/static-img/m8qV-RU6cYROJxOtLNLNorea-RJN1UqOp7FWRvOcf7mXKsF5RYNNXX9SYtlVIeIB3doKbu8d3dseU5mpzO-KSU5nBmeiowCHof2hTS3TqmOCNvFyJFXTmcEjnKv-3uqdKtYGde312xOK3Qbv0_Nk9FeJ6prsh5C4GB_CQJu_RuDYi8BpLTABeCP0cr27VEnrsWZl4K1gVcIpGLX-3iM0kw.jpg"&gt;&lt;/p&gt;&lt;p&gt;</w:t>
      </w:r>
      <w:r>
        <w:rPr>
          <w:sz w:val="32"/>
          <w:szCs w:val="32"/>
        </w:rPr>
        <w:t>它是什么样子呢？</w:t>
      </w:r>
      <w:r>
        <w:rPr>
          <w:sz w:val="32"/>
          <w:szCs w:val="32"/>
        </w:rPr>
        <w:t>&lt;/p&gt;&lt;p&gt;</w:t>
      </w:r>
      <w:r>
        <w:rPr>
          <w:sz w:val="32"/>
          <w:szCs w:val="32"/>
        </w:rPr>
        <w:t>这只邪恶精灵看似是一个普通的小孩，但实际上它拥有着比任何其他生物都要高级的智慧和魔法力量。它可以操控周围的一切事物，无论是火焰还是冰霜，它都能轻易地掌握。如果你想知道更多关于这只小怪兽的话，就得深入了解它背后的故事。</w:t>
      </w:r>
      <w:r>
        <w:rPr>
          <w:sz w:val="32"/>
          <w:szCs w:val="32"/>
        </w:rPr>
        <w:t>&lt;/p&gt;&lt;p&gt;&lt;img src="/static-img/yIG6EsF7noCnX-Q241nwXrea-RJN1UqOp7FWRvOcf7mXKsF5RYNNXX9SYtlVIeIB3doKbu8d3dseU5mpzO-KSU5nBmeiowCHof2hTS3TqmOCNvFyJFXTmcEjnKv-3uqdKtYGde312xOK3Qbv0_Nk9FeJ6prsh5C4GB_CQJu_RuDYi8BpLTABeCP0cr27VEnrsWZl4K1gVcIpGLX-3iM0kw.jpg"&gt;&lt;/p&gt;&lt;p&gt;</w:t>
      </w:r>
      <w:r>
        <w:rPr>
          <w:sz w:val="32"/>
          <w:szCs w:val="32"/>
        </w:rPr>
        <w:t>从何时开始，他们就成为了一对不可分割的人？</w:t>
      </w:r>
      <w:r>
        <w:rPr>
          <w:sz w:val="32"/>
          <w:szCs w:val="32"/>
        </w:rPr>
        <w:t>&lt;/p&gt;&lt;p&gt;</w:t>
      </w:r>
      <w:r>
        <w:rPr>
          <w:sz w:val="32"/>
          <w:szCs w:val="32"/>
        </w:rPr>
        <w:t>每个人生都是由一系列事件组成，而我们今天所说的故事，也正是在这样一个事件点上展开。那天，一场大风暴席卷了整个村庄，将所有居民赶出了家园。在混乱之中，只有那名小孩幸运地躲藏在一间废弃的小屋内。当风暴过后，小屋外面出现了一个人影，那就是那名强大的</w:t>
      </w:r>
      <w:r>
        <w:rPr>
          <w:sz w:val="32"/>
          <w:szCs w:val="32"/>
        </w:rPr>
        <w:t>evil being——</w:t>
      </w:r>
      <w:r>
        <w:rPr>
          <w:sz w:val="32"/>
          <w:szCs w:val="32"/>
        </w:rPr>
        <w:t>他已经找到了一处新的栖息之地，并且发现了这只独自一人的小生命。</w:t>
      </w:r>
      <w:r>
        <w:rPr>
          <w:sz w:val="32"/>
          <w:szCs w:val="32"/>
        </w:rPr>
        <w:t>&lt;/p&gt;&lt;p&gt;&lt;img src="/static-img/UiXFTx_HP4AMlxo5SBothrea-RJN1UqOp7FWRvOcf7mXKsF5RYNNXX9SYtlVIeIB3doKbu8d3dseU5mpzO-KSU5nBmeiowCHof2hTS3TqmOCNvFyJFXTmcEjnKv-3uqdKtYGde312xOK3Qbv0_Nk9FeJ6prsh5C4GB_CQJu_RuDYi8BpLTABeCP0cr27VEnrsWZl4K1gVcIpGLX-3iM0kw.jpg"&gt;&lt;/p&gt;&lt;p&gt;</w:t>
      </w:r>
      <w:r>
        <w:rPr>
          <w:sz w:val="32"/>
          <w:szCs w:val="32"/>
        </w:rPr>
        <w:t>他们之间发生了什么让他们成为枕边人的特殊联系吗？</w:t>
      </w:r>
      <w:r>
        <w:rPr>
          <w:sz w:val="32"/>
          <w:szCs w:val="32"/>
        </w:rPr>
        <w:t>&lt;/p&gt;&lt;p&gt;</w:t>
      </w:r>
      <w:r>
        <w:rPr>
          <w:sz w:val="32"/>
          <w:szCs w:val="32"/>
        </w:rPr>
        <w:t>随着时间推移，这两个原本来自不同世界的人渐渐建立起一种难以言喻的情感纽带。这名</w:t>
      </w:r>
      <w:r>
        <w:rPr>
          <w:sz w:val="32"/>
          <w:szCs w:val="32"/>
        </w:rPr>
        <w:t>evil being</w:t>
      </w:r>
      <w:r>
        <w:rPr>
          <w:sz w:val="32"/>
          <w:szCs w:val="32"/>
        </w:rPr>
        <w:t>发现自己并不需要像往常那样去征服一切，而是想要保护自己的新朋友，让其免受伤害。而对于那只小孩子来说，它也意识到除了恐惧，还有另外一种可能的情感——爱。</w:t>
      </w:r>
      <w:r>
        <w:rPr>
          <w:sz w:val="32"/>
          <w:szCs w:val="32"/>
        </w:rPr>
        <w:t>&lt;/p&gt;&lt;p&gt;&lt;img src="/static-img/Olwha9e_7zdLbwXbyXIOubea-RJN1UqOp7FWRvOcf7mXKsF5RYNNXX9SYtlVIeIB3doKbu8d3dseU5mpzO-KSU5nBmeiowCHof2hTS3TqmOCNvFyJFXTmcEjnKv-3uqdKtYGde312xOK3Qbv0_Nk9FeJ6prsh5C4GB_CQJu_RuDYi8BpLTABeCP0cr27VEnrsWZl4K1gVcIpGLX-3iM0kw.png"&gt;&lt;/p&gt;&lt;p&gt;</w:t>
      </w:r>
      <w:r>
        <w:rPr>
          <w:sz w:val="32"/>
          <w:szCs w:val="32"/>
        </w:rPr>
        <w:t>将来会发生些什么变化呢？</w:t>
      </w:r>
      <w:r>
        <w:rPr>
          <w:sz w:val="32"/>
          <w:szCs w:val="32"/>
        </w:rPr>
        <w:t>&lt;/p&gt;&lt;p&gt;</w:t>
      </w:r>
      <w:r>
        <w:rPr>
          <w:sz w:val="32"/>
          <w:szCs w:val="32"/>
        </w:rPr>
        <w:t>虽然我们无法预知未来的发展，但是可以确定的是，这两者之间已经形成了一种牢不可破的情谊。他们不再只是简单的地主与奴隶或主人与仆人关系，而是更接近于父子或师徒之间那种深厚的情义。这样的关系，不仅改变了它们本身，也影响到了周围的一切环境，因为现在这里还有另一份温暖和关怀，没有之前那么阴森森寒冷。</w:t>
      </w:r>
      <w:r>
        <w:rPr>
          <w:sz w:val="32"/>
          <w:szCs w:val="32"/>
        </w:rPr>
        <w:t>&lt;/p&gt;&lt;p&gt;</w:t>
      </w:r>
      <w:r>
        <w:rPr>
          <w:sz w:val="32"/>
          <w:szCs w:val="32"/>
        </w:rPr>
        <w:t>最后，在这个充满传奇色彩的地方，我们看到了一幅奇特而又动人的景象：一个强大的</w:t>
      </w:r>
      <w:r>
        <w:rPr>
          <w:sz w:val="32"/>
          <w:szCs w:val="32"/>
        </w:rPr>
        <w:t>evil being</w:t>
      </w:r>
      <w:r>
        <w:rPr>
          <w:sz w:val="32"/>
          <w:szCs w:val="32"/>
        </w:rPr>
        <w:t>抱着一只看起来像是普通孩子但其实蕴含着巨大潜力的邪恶精灵睡觉。这两人成了彼此唯一信任并依赖对方的一个另类家庭，每当夜幕降临，他们便蜷缩在一起，享受安静宁静的夜晚。在某个遥远的地方，或许还会有人听到这些家伙共享甜蜜梦境的声音，那声音听起来既熟悉又陌生，是一种跨越多重界限的情谊的声音。</w:t>
      </w:r>
      <w:r>
        <w:rPr>
          <w:sz w:val="32"/>
          <w:szCs w:val="32"/>
        </w:rPr>
        <w:t>&lt;/p&gt;&lt;p&gt;&lt;a href = "/doc/603645-</w:t>
      </w:r>
      <w:r>
        <w:rPr>
          <w:sz w:val="32"/>
          <w:szCs w:val="32"/>
        </w:rPr>
        <w:t>恶魔的宠物邪恶精灵的忠实伙伴</w:t>
      </w:r>
      <w:r>
        <w:rPr>
          <w:sz w:val="32"/>
          <w:szCs w:val="32"/>
        </w:rPr>
        <w:t>.doc" rel="alternate" download="603645-</w:t>
      </w:r>
      <w:r>
        <w:rPr>
          <w:sz w:val="32"/>
          <w:szCs w:val="32"/>
        </w:rPr>
        <w:t>恶魔的宠物邪恶精灵的忠实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