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电视网的崛起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如何重塑家庭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高质量的娱乐内容有了更高的追求。随着技术的发展和网络环境的完善，一款名为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小型应用程序悄然成为家用电视和智能手机上的新宠，它通过提供多样化、个性化且即时更新的视频内容，为用户带来了全新的家庭娱乐体验。</w:t>
      </w:r>
      <w:r>
        <w:rPr>
          <w:sz w:val="32"/>
          <w:szCs w:val="32"/>
        </w:rPr>
        <w:t>&lt;/p&gt;&lt;p&gt;&lt;img src="/static-img/zzZ7dRecgfmITof_kJ3y3KUGXA1lAhl4BUcSkt0RcUmjhOEc4Lo9oiOj1jwXOi0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凭借其强大的内容库，为用户提供了丰富多样的视频资源，从电影到电视剧，再到纪录片和教育信息，无所不包。无论是喜爱经典老电影还是热衷于最新上映的大片，这款应用程序都能满足不同人的观看需求。此外，由于其不断更新换代，用户总能找到最新最热门的影视作品，使得他们能够及时跟上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程序采用了先进的人工智能技术，对用户进行个性化推荐。这意味着每一个使用者都将根据自己的浏览历史、观看偏好以及评分等因素获得独一无二的推荐列表，从而极大地提高了观看体验。在这个过程中，不仅可以发现自己可能不会主动去寻找但又喜欢的一些作品，还能够减少时间浪费，因为只需要轻触屏幕，就能快速找到感兴趣的话题。</w:t>
      </w:r>
      <w:r>
        <w:rPr>
          <w:sz w:val="32"/>
          <w:szCs w:val="32"/>
        </w:rPr>
        <w:t>&lt;/p&gt;&lt;p&gt;&lt;img src="/static-img/8J-BLxi6oP-jMxgpCFtYd6UGXA1lAhl4BUcSkt0RcUnXkYBwbxNuBgBphiDkZyhmuDzEi4GzQcZO1oT_3SZvJ9NJtOWAK2e8AnLywtm5iYkyvLK67aA66NslLIiMSENFjeuLhyfPA9jv61UnwbiISA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还特别注重社区互动功能，让观众之间形成了一种共鸣和交流。例如，有评论区、讨论区等功能，可以让同好们相互分享看法与心得，同时也为一些小众或独立制作人提供了解放平台，使他们能够将自己的作品展示给更多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应用程序还推崇跨平台共享服务，即便你身处不同的设备，也能轻松同步你的播放记录和个人设置。这使得在不同的场合下，都可以继续追踪并欣赏那些让你深受吸引的事物，无需担心错过任何精彩瞬间。</w:t>
      </w:r>
      <w:r>
        <w:rPr>
          <w:sz w:val="32"/>
          <w:szCs w:val="32"/>
        </w:rPr>
        <w:t>&lt;/p&gt;&lt;p&gt;&lt;img src="/static-img/yGg6V1R5TDmtEAmZMEIEuqUGXA1lAhl4BUcSkt0RcUnXkYBwbxNuBgBphiDkZyhmuDzEi4GzQcZO1oT_3SZvJ9NJtOWAK2e8AnLywtm5iYkyvLK67aA66NslLIiMSENFjeuLhyfPA9jv61UnwbiISA.jpg"&gt;&lt;/p&gt;&lt;p&gt;</w:t>
      </w:r>
      <w:r>
        <w:rPr>
          <w:sz w:val="32"/>
          <w:szCs w:val="32"/>
        </w:rPr>
        <w:t>此外值得一提的是，在面对竞争激烈的情境下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始终坚持免费模式，这一点对于广大消费者来说是一个巨大的福音。不仅没有额外费用，而且很多时候甚至比传统付费渠道要更加丰富多彩，更是赢得了大量忠实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安全问题一直是互联网行业的一个重点关注点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也没有忽视这一点。在数据处理方面，它采取严格措施保护用户隐私，不会泄露任何个人信息。而且，每次下载或播放前都会提示相关安全声明，让用户放心使用。</w:t>
      </w:r>
      <w:r>
        <w:rPr>
          <w:sz w:val="32"/>
          <w:szCs w:val="32"/>
        </w:rPr>
        <w:t>&lt;/p&gt;&lt;p&gt;&lt;img src="/static-img/h30HngM-6BovohEMQRaZ8aUGXA1lAhl4BUcSkt0RcUnXkYBwbxNuBgBphiDkZyhmuDzEi4GzQcZO1oT_3SZvJ9NJtOWAK2e8AnLywtm5iYkyvLK67aA66NslLIiMSENFjeuLhyfPA9jv61UnwbiISA.jpg"&gt;&lt;/p&gt;&lt;p&gt;</w:t>
      </w:r>
      <w:r>
        <w:rPr>
          <w:sz w:val="32"/>
          <w:szCs w:val="32"/>
        </w:rPr>
        <w:t>总结来说，作为一种创新性的家庭娱乐解决方案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以其丰富内容、高效个性化推荐、强劲社区支持以及跨平台同步，以及坚守免费服务态度，以及高度重视隐私保护等特点，将重新定义我们的数字时代，并改变我们传统意义上的“看电视”方式，为现代人带来一个更加便捷、刺激、新颖的地球村式社区文化。</w:t>
      </w:r>
      <w:r>
        <w:rPr>
          <w:sz w:val="32"/>
          <w:szCs w:val="32"/>
        </w:rPr>
        <w:t>&lt;/p&gt;&lt;p&gt;&lt;a href = "/doc/603634-</w:t>
      </w:r>
      <w:r>
        <w:rPr>
          <w:sz w:val="32"/>
          <w:szCs w:val="32"/>
        </w:rPr>
        <w:t>超级电视网的崛起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如何重塑家庭娱乐体验</w:t>
      </w:r>
      <w:r>
        <w:rPr>
          <w:sz w:val="32"/>
          <w:szCs w:val="32"/>
        </w:rPr>
        <w:t>.doc" rel="alternate" download="603634-</w:t>
      </w:r>
      <w:r>
        <w:rPr>
          <w:sz w:val="32"/>
          <w:szCs w:val="32"/>
        </w:rPr>
        <w:t>超级电视网的崛起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如何重塑家庭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